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1АП/11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заявок, рассмотрения документов 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и принятия решения о признании претендентов участниками торгов</w:t>
      </w:r>
    </w:p>
    <w:p>
      <w:pPr>
        <w:pStyle w:val="Normal"/>
        <w:rPr/>
      </w:pPr>
      <w:r>
        <w:rPr>
          <w:color w:val="333333"/>
        </w:rPr>
        <w:br/>
        <w:t>ст. Кавказская                                                                                                     «29» апреля  2011 г.</w:t>
        <w:br/>
        <w:br/>
      </w:r>
      <w:r>
        <w:rPr>
          <w:color w:val="000000"/>
        </w:rPr>
        <w:t>1. Организатор торгов: Администрация Кавказского района  Кавказ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352140, пер.2-яПятилетка, 10, ст. Кавказская  Кавказского район Краснодарского края      Почтовый адрес: 352140, пер.2-яПятилетка, 10, ст. Кавказская  Кавказского район  Краснодарского края.       Адрес электронной почты: </w:t>
      </w:r>
      <w:hyperlink r:id="rId2">
        <w:r>
          <w:rPr>
            <w:rStyle w:val="InternetLink"/>
            <w:lang w:val="en-US"/>
          </w:rPr>
          <w:t>kavpos</w:t>
        </w:r>
        <w:r>
          <w:rPr>
            <w:rStyle w:val="InternetLink"/>
          </w:rPr>
          <w:t>2006@mail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Номер контактного телефона: 8 (86193) 2-26-70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о проведения рассмотрения заявок, проведения  аукци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.2-яПятилетка, 10, каб.7, ст.Кавказская Кавказского район Краснодар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торгов: право заключения договора по продаже транспортных средств, находящихся в собственности Администрации Кавказского сельского поселения 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2-яПятилетка, 10, ст.Кавказская Кавказского район Краснодарского кра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ложение   о   начале  приема   заявок  на  участие в аукционе  по продаже  движимого имущества,  находящегося  в  муниципальной   собственности  Администрации   Кавказского сельского  поселения , назначено  на  15 марта   2011года,   извещение опубликовано в газете «Колос» от 15.08.2010г. № 20. Дата окончания приема заявок: 28 апреля 2011г до 10час. 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Дата, время  и место  определения  участников  аукциона- 29 апреля 2011г в 10часов  по адресу  ст.Кавказская, пер.2-я Пятилетка  10, каб.7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комиссии   по рассмотрению заявок и принятию решения о допуске к участию  претендентов   в аукционе по продаже движимого имущества  - присутствовали: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редседателя  комиссии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м.главы Администрации Кавказского сельского поселения Иван Васильевич  Колосов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 общего отдела    Алексей Викторович  Макаров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финансового отдела-  Марина Ивановна Чумаченко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1 категории  -    Ирина Евгеньевна Вас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 – Наталья Николаевна Орлов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1</w:t>
      </w:r>
      <w:r>
        <w:rPr>
          <w:sz w:val="24"/>
        </w:rPr>
        <w:t xml:space="preserve">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автокран ЗИЛ433362 АГП – 22.04., идентификационный номер - отсутствует, год выпуска 1995г,номер двигателя  ЗИЛ-509-188061, шасси (рама)-№3417283, номер кузова отсутствует, цвет кузова (кабины) синий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ая цена  – </w:t>
      </w:r>
      <w:r>
        <w:rPr>
          <w:b/>
          <w:sz w:val="24"/>
        </w:rPr>
        <w:t>272 745</w:t>
      </w:r>
      <w:r>
        <w:rPr>
          <w:b/>
          <w:bCs/>
          <w:sz w:val="24"/>
        </w:rPr>
        <w:t>,00 (двести семьдесят две тысячи семьсот сорок пять)</w:t>
      </w:r>
      <w:r>
        <w:rPr>
          <w:sz w:val="24"/>
        </w:rPr>
        <w:t xml:space="preserve">  </w:t>
      </w:r>
      <w:r>
        <w:rPr>
          <w:b/>
          <w:sz w:val="24"/>
        </w:rPr>
        <w:t>рублей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</w:rPr>
        <w:t>Перечень заявок, принятых от претендентов  на участие в открытом аукционе   Лот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датка на счёт продавца, наименование документа, док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г в 10ч00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Заявка на участ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Письмо-уведомление в УФАС России от 15.04.11г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латежное поручение № 147 от 27.04.2011 задаток в размере 54 549,0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копия свидетельства о постановке на учет налоговый орган  серия 23 №003528766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копия свидетельства о внесении в единый гос.реестр юр.лиц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23 №008092256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копия выписки  из единого гос.реестра №1003 от 29.03.2011г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Копия Устава от 22.01.10г, заверенная нотариаль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нженерно-строительная компания «Виз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г в 11ч00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</w:t>
            </w:r>
            <w:r>
              <w:rPr/>
              <w:t>Заявка отозвана  28.04.2011г 8ч30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сено предложение:</w:t>
      </w:r>
      <w:r>
        <w:rPr/>
        <w:t>.</w:t>
      </w:r>
    </w:p>
    <w:p>
      <w:pPr>
        <w:pStyle w:val="Normal"/>
        <w:ind w:firstLine="708"/>
        <w:rPr>
          <w:color w:val="333333"/>
        </w:rPr>
      </w:pPr>
      <w:r>
        <w:rPr/>
        <w:t xml:space="preserve">В период приема заявок с 15 марта  2011 г. по 28 апреля 2011г до 10ч  администрацией Кавказского сельского поселения Кавказского  района от претендентов была принята №1 заявка. </w:t>
      </w:r>
      <w:r>
        <w:rPr>
          <w:color w:val="333333"/>
        </w:rPr>
        <w:t>Подтверждается  внесение  задатка.   Заявка №2  отозвана  28.04.2011г 8ч 30мин  (заявление  директора ООО Инженерно-строительная фирма «Визит» Козырева Виктора Владимировича)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Аукцион признан не состоявшимся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2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зовой автомобиль, цистерна ЗИЛ431412 идентификационный номер - отсутствует, год выпуска 1991г,номер двигателя  ЗИЛ-130-отсутствует, шасси (рама)-№3123463, номер кузова отсутствует, цвет кузова (кабины) синий. </w:t>
      </w:r>
    </w:p>
    <w:p>
      <w:pPr>
        <w:pStyle w:val="TextBodyIndent"/>
        <w:ind w:hanging="0"/>
        <w:rPr/>
      </w:pPr>
      <w:r>
        <w:rPr>
          <w:sz w:val="24"/>
        </w:rPr>
        <w:t xml:space="preserve">Начальная цена  – </w:t>
      </w:r>
      <w:r>
        <w:rPr>
          <w:b/>
          <w:sz w:val="24"/>
        </w:rPr>
        <w:t>84 222</w:t>
      </w:r>
      <w:r>
        <w:rPr>
          <w:b/>
          <w:bCs/>
          <w:sz w:val="24"/>
        </w:rPr>
        <w:t>,00 (восемьдесят четыре тысячи двести двадцать два)</w:t>
      </w:r>
      <w:r>
        <w:rPr>
          <w:sz w:val="24"/>
        </w:rPr>
        <w:t xml:space="preserve">  </w:t>
      </w:r>
      <w:r>
        <w:rPr>
          <w:b/>
          <w:sz w:val="24"/>
        </w:rPr>
        <w:t>рубля</w:t>
      </w:r>
      <w:r>
        <w:rPr>
          <w:sz w:val="24"/>
        </w:rPr>
        <w:t>.</w:t>
      </w:r>
      <w:r>
        <w:rPr>
          <w:b/>
          <w:color w:val="333333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b/>
          <w:color w:val="333333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3</w:t>
      </w:r>
      <w:r>
        <w:rPr>
          <w:sz w:val="24"/>
        </w:rPr>
        <w:t xml:space="preserve">: </w:t>
      </w:r>
    </w:p>
    <w:p>
      <w:pPr>
        <w:pStyle w:val="TextBodyIndent"/>
        <w:ind w:hanging="0"/>
        <w:rPr/>
      </w:pPr>
      <w:r>
        <w:rPr>
          <w:sz w:val="24"/>
        </w:rPr>
        <w:t xml:space="preserve">грузовой автомобиль, цистерна ГАЗ53 идентификационный номер - отсутствует, год выпуска 1990г, номер двигателя  511-265608, шасси (рама)-отсутствует, номер кузова отсутствует, цвет кузова (кабины) синий. Начальная цена  – </w:t>
      </w:r>
      <w:r>
        <w:rPr>
          <w:b/>
          <w:sz w:val="24"/>
        </w:rPr>
        <w:t>88 861</w:t>
      </w:r>
      <w:r>
        <w:rPr>
          <w:b/>
          <w:bCs/>
          <w:sz w:val="24"/>
        </w:rPr>
        <w:t>,00 (восемьдесят восемь тысяч восемьсот шестьдесят один)</w:t>
      </w:r>
      <w:r>
        <w:rPr>
          <w:sz w:val="24"/>
        </w:rPr>
        <w:t xml:space="preserve">  рубль 00 копее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Лот№4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легковой автомобиль, седан ГАЗ31029, год выпуска 1995, идентификационный номер ХТН 310290</w:t>
      </w:r>
      <w:r>
        <w:rPr>
          <w:lang w:val="en-US"/>
        </w:rPr>
        <w:t>S</w:t>
      </w:r>
      <w:r>
        <w:rPr/>
        <w:t>0355785, номер двигателя 4024 112972, шасси(рама)№364270, кузов№0355785, цвет кузова (кабины) серы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чальная цена – 23 698(двадцать три  тысячи шестьсот девяносто восемь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Лот№5</w:t>
      </w:r>
      <w:r>
        <w:rPr/>
        <w:t xml:space="preserve">:Трактор колесный Т-25А., год выпуска 1990, заводской номер шасси №584983, номер двигателя №1296435, коробка передач №587434, основной ведущий мост №587434, цвет кузова(кабины) красный . Начальная цена – </w:t>
      </w:r>
      <w:r>
        <w:rPr>
          <w:b/>
        </w:rPr>
        <w:t>60 402(шестьдесят  тысяч  четыреста два) рубля</w:t>
      </w:r>
      <w:r>
        <w:rPr/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b/>
          <w:color w:val="333333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Лот №6:</w:t>
      </w:r>
      <w:r>
        <w:rPr/>
        <w:t xml:space="preserve"> Спец. автотранспорт мусоровоз на базе шасси ГАЗ-3307, 2003 года выпуска, </w:t>
      </w:r>
    </w:p>
    <w:p>
      <w:pPr>
        <w:pStyle w:val="Normal"/>
        <w:rPr/>
      </w:pPr>
      <w:r>
        <w:rPr/>
        <w:t xml:space="preserve">идентификационный номер 8938430010БК6055, модель двигателя 51300Н21029011. шасси(рама)33070020832650, цвет белая ночь, тип двигателя - бензиновый. </w:t>
      </w:r>
    </w:p>
    <w:p>
      <w:pPr>
        <w:pStyle w:val="Normal"/>
        <w:rPr>
          <w:b/>
          <w:b/>
        </w:rPr>
      </w:pPr>
      <w:r>
        <w:rPr/>
        <w:t xml:space="preserve">Начальная цена – </w:t>
      </w:r>
      <w:r>
        <w:rPr>
          <w:b/>
        </w:rPr>
        <w:t>112 000(сто двенадцать  тысяч)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/>
      </w:pPr>
      <w:r>
        <w:rPr>
          <w:color w:val="333333"/>
        </w:rPr>
        <w:t>  </w:t>
      </w:r>
      <w:r>
        <w:rPr>
          <w:b/>
          <w:bCs/>
        </w:rPr>
        <w:t xml:space="preserve">          </w:t>
      </w:r>
      <w:r>
        <w:rPr>
          <w:b/>
          <w:bCs/>
        </w:rPr>
        <w:t>Решение комиссии:</w:t>
      </w:r>
    </w:p>
    <w:p>
      <w:pPr>
        <w:pStyle w:val="Normal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по Лотам №1  поступила 1 заявка (№1) на участие в аукционе, заявка №2-отозвана.</w:t>
        <w:br/>
        <w:t>по лотам №№ 2,3,4,5,6 заявок на участие в аукционе от претендентов не поступало. Аукцион в отношении лотов  №№1,2,3,4,5,6 признан не состоявшим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седатель комиссии: _________________ И.В.Колосов</w:t>
        <w:br/>
        <w:t>Члены комиссии:            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__________________ А.В.Макаров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                                          __________________ М.И. Чумаченко </w:t>
      </w:r>
    </w:p>
    <w:p>
      <w:pPr>
        <w:pStyle w:val="Normal"/>
        <w:rPr/>
      </w:pPr>
      <w:r>
        <w:rPr>
          <w:color w:val="333333"/>
        </w:rPr>
        <w:br/>
        <w:t>                                           _________________   И.Е.Васин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 xml:space="preserve">__________________ Н.Н.Орлова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</w:t>
      </w:r>
      <w:r>
        <w:rPr>
          <w:color w:val="333333"/>
        </w:rPr>
        <w:br/>
        <w:t>                                                                                     Заказчик: _______________ О.Г.Мясищева           </w:t>
      </w:r>
    </w:p>
    <w:p>
      <w:pPr>
        <w:pStyle w:val="Normal"/>
        <w:rPr/>
      </w:pPr>
      <w:r>
        <w:rPr>
          <w:color w:val="333333"/>
          <w:sz w:val="20"/>
          <w:szCs w:val="20"/>
        </w:rPr>
        <w:t>Дата публикации 29.04.2011г.  </w:t>
      </w:r>
      <w:r>
        <w:rPr>
          <w:sz w:val="20"/>
          <w:szCs w:val="20"/>
        </w:rPr>
        <w:t>                             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19813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7:00Z</dcterms:created>
  <dc:creator>User303</dc:creator>
  <dc:description/>
  <cp:keywords/>
  <dc:language>en-US</dc:language>
  <cp:lastModifiedBy>User303</cp:lastModifiedBy>
  <cp:lastPrinted>2011-05-06T09:05:00Z</cp:lastPrinted>
  <dcterms:modified xsi:type="dcterms:W3CDTF">2011-04-29T10:40:00Z</dcterms:modified>
  <cp:revision>14</cp:revision>
  <dc:subject/>
  <dc:title>ПРОТОКОЛ №1 -1АП</dc:title>
</cp:coreProperties>
</file>