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1 -1АП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ема заявок, рассмотрения документов и принятия решения о признании претендентов участниками торгов</w:t>
      </w:r>
    </w:p>
    <w:p>
      <w:pPr>
        <w:pStyle w:val="Normal"/>
        <w:rPr/>
      </w:pPr>
      <w:r>
        <w:rPr>
          <w:color w:val="333333"/>
        </w:rPr>
        <w:br/>
        <w:t>ст. Кавказская                                                                                                     «09» сентября  2010 г.</w:t>
        <w:br/>
        <w:br/>
      </w:r>
      <w:r>
        <w:rPr>
          <w:color w:val="000000"/>
        </w:rPr>
        <w:t>1. Организатор торгов: Администрация Кавказского района  Кавказ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352140, пер.2-яПятилетка, 10, ст.Кавказская Кавказского район Краснодарского края      Почтовый адрес: 352140, пер.2-яПятилетка, 10, ст. Кавказская  Кавказского район  Краснодарского края.       Адрес электронной почты: </w:t>
      </w:r>
      <w:hyperlink r:id="rId2">
        <w:r>
          <w:rPr>
            <w:rStyle w:val="InternetLink"/>
            <w:lang w:val="en-US"/>
          </w:rPr>
          <w:t>kavpos</w:t>
        </w:r>
        <w:r>
          <w:rPr>
            <w:rStyle w:val="InternetLink"/>
          </w:rPr>
          <w:t>2006@mail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Номер контактного телефона: 8 (86193) 2-26-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проведения рассмотрения заявок, проведения аукци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.2-яПятилетка, 10, каб.7, ст.Кавказская Кавказского район Краснодарского кр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 торгов: право заключения договора по продаже транспортных средств, находящихся в собственности Администрации Кавказского сельского поселения 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2-яПятилетка, 10, ст.Кавказская Кавказского район Краснодарского края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ложение   о   начале  приема   заявок  на  участие в аукционе  по продаже  движимого имущества,  находящегося  в  муниципальной   собственности  Администрации   Кавказского сельского  поселения  , назначено  на  11 августа   2010года,   извещение опубликовано в газете «Колос» от 10.08.2010г. № 66. Дата окончания приема заявок: 08 сентября 2010г до 16час. </w:t>
      </w:r>
    </w:p>
    <w:p>
      <w:pPr>
        <w:pStyle w:val="Msonospacing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комиссии   по рассмотрению заявок и принятию решения о допуске к участию  претендентов   в аукционе по продаже движимого имущества  - присутствовал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о Председателя  комисс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чальник  общего отдела    Алексей Викторович  Макаров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финансового отдела-  Марина Ивановна Чумаченко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1 категории  -    Ирина Евгеньевна Васина    </w:t>
      </w:r>
    </w:p>
    <w:p>
      <w:pPr>
        <w:pStyle w:val="Normal"/>
        <w:rPr/>
      </w:pPr>
      <w:r>
        <w:rPr>
          <w:color w:val="000000"/>
        </w:rPr>
        <w:t xml:space="preserve">Специалист 2 категории – Наталья  Владимировна Мокринская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хгалтер    -     Елена Александровна   Наумова               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1</w:t>
      </w:r>
      <w:r>
        <w:rPr>
          <w:sz w:val="24"/>
        </w:rPr>
        <w:t xml:space="preserve">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автокран ЗИЛ433362 АГП – 22.04., идентификационный номер - отсутствует, год выпуска 1995г,номер двигателя  ЗИЛ-509-188061, шасси (рама)-№3417283, номер кузова отсутствует, цвет кузова (кабины) синий. 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Начальная цена  – </w:t>
      </w:r>
      <w:r>
        <w:rPr>
          <w:b/>
          <w:sz w:val="24"/>
        </w:rPr>
        <w:t>272 745</w:t>
      </w:r>
      <w:r>
        <w:rPr>
          <w:b/>
          <w:bCs/>
          <w:sz w:val="24"/>
        </w:rPr>
        <w:t>,00 (двести семьдесят две тысячи семьсот сорок пять)</w:t>
      </w:r>
      <w:r>
        <w:rPr>
          <w:sz w:val="24"/>
        </w:rPr>
        <w:t xml:space="preserve">  </w:t>
      </w:r>
      <w:r>
        <w:rPr>
          <w:b/>
          <w:sz w:val="24"/>
        </w:rPr>
        <w:t>рублей</w:t>
      </w:r>
      <w:r>
        <w:rPr>
          <w:sz w:val="24"/>
        </w:rPr>
        <w:t>.</w:t>
      </w:r>
    </w:p>
    <w:p>
      <w:pPr>
        <w:pStyle w:val="2"/>
        <w:ind w:hanging="0"/>
        <w:jc w:val="both"/>
        <w:rPr>
          <w:sz w:val="24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  <w:r>
        <w:rPr>
          <w:color w:val="333333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2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зовой автомобиль, цистерна ЗИЛ431412 идентификационный номер - отсутствует, год выпуска 1991г,номер двигателя  ЗИЛ-130-отсутствует, шасси (рама)-№3123463, номер кузова отсутствует, цвет кузова (кабины) синий. </w:t>
      </w:r>
    </w:p>
    <w:p>
      <w:pPr>
        <w:pStyle w:val="TextBodyIndent"/>
        <w:ind w:hanging="0"/>
        <w:rPr/>
      </w:pPr>
      <w:r>
        <w:rPr>
          <w:sz w:val="24"/>
        </w:rPr>
        <w:t xml:space="preserve">Начальная цена  – </w:t>
      </w:r>
      <w:r>
        <w:rPr>
          <w:b/>
          <w:sz w:val="24"/>
        </w:rPr>
        <w:t>84 222</w:t>
      </w:r>
      <w:r>
        <w:rPr>
          <w:b/>
          <w:bCs/>
          <w:sz w:val="24"/>
        </w:rPr>
        <w:t>,00 (восемьдесят четыре тысячи двести двадцать два)</w:t>
      </w:r>
      <w:r>
        <w:rPr>
          <w:sz w:val="24"/>
        </w:rPr>
        <w:t xml:space="preserve">  </w:t>
      </w:r>
      <w:r>
        <w:rPr>
          <w:b/>
          <w:sz w:val="24"/>
        </w:rPr>
        <w:t>рубля</w:t>
      </w:r>
      <w:r>
        <w:rPr>
          <w:sz w:val="24"/>
        </w:rPr>
        <w:t>.</w:t>
      </w:r>
      <w:r>
        <w:rPr>
          <w:b/>
          <w:color w:val="333333"/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  <w:r>
        <w:rPr>
          <w:b/>
          <w:color w:val="333333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3</w:t>
      </w:r>
      <w:r>
        <w:rPr>
          <w:sz w:val="24"/>
        </w:rPr>
        <w:t xml:space="preserve">: </w:t>
      </w:r>
    </w:p>
    <w:p>
      <w:pPr>
        <w:pStyle w:val="TextBodyIndent"/>
        <w:ind w:hanging="0"/>
        <w:rPr/>
      </w:pPr>
      <w:r>
        <w:rPr>
          <w:sz w:val="24"/>
        </w:rPr>
        <w:t xml:space="preserve">грузовой автомобиль, цистерна ГАЗ53 идентификационный номер - отсутствует, год выпуска 1990г, номер двигателя  511-265608, шасси (рама)-отсутствует, номер кузова отсутствует, цвет кузова (кабины) синий. Начальная цена  – </w:t>
      </w:r>
      <w:r>
        <w:rPr>
          <w:b/>
          <w:sz w:val="24"/>
        </w:rPr>
        <w:t>88 861</w:t>
      </w:r>
      <w:r>
        <w:rPr>
          <w:b/>
          <w:bCs/>
          <w:sz w:val="24"/>
        </w:rPr>
        <w:t>,00 (восемьдесят восемь тысяч восемьсот шестьдесят один)</w:t>
      </w:r>
      <w:r>
        <w:rPr>
          <w:sz w:val="24"/>
        </w:rPr>
        <w:t xml:space="preserve">  рубль 00 копее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Лот№4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легковой автомобиль, седан ГАЗ31029, год выпуска 1995, идентификационный номер ХТН 310290</w:t>
      </w:r>
      <w:r>
        <w:rPr>
          <w:lang w:val="en-US"/>
        </w:rPr>
        <w:t>S</w:t>
      </w:r>
      <w:r>
        <w:rPr/>
        <w:t>0355785, номер двигателя 4024 112972, шасси(рама)№364270, кузов№0355785, цвет кузова (кабины) серы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чальная цена – 23 698(двадцать три  тысячи шестьсот девяносто восемь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Лот№5</w:t>
      </w:r>
      <w:r>
        <w:rPr/>
        <w:t xml:space="preserve">: </w:t>
      </w:r>
    </w:p>
    <w:p>
      <w:pPr>
        <w:pStyle w:val="Normal"/>
        <w:rPr/>
      </w:pPr>
      <w:r>
        <w:rPr/>
        <w:t xml:space="preserve">Трактор колесный МТЗ-80.1, год выпуска 1994, заводской номер шасси №934479, номер двигателя №217035, коробка передач №798653, основной ведущий мост №106801, цвет кузова(кабины)серый. </w:t>
      </w:r>
    </w:p>
    <w:p>
      <w:pPr>
        <w:pStyle w:val="Normal"/>
        <w:rPr/>
      </w:pPr>
      <w:r>
        <w:rPr/>
        <w:t xml:space="preserve">Начальная цена – </w:t>
      </w:r>
      <w:r>
        <w:rPr>
          <w:b/>
        </w:rPr>
        <w:t>73 212(семьдесят три  тысячи двести двенадцать) рублей.</w:t>
      </w:r>
    </w:p>
    <w:p>
      <w:pPr>
        <w:pStyle w:val="TextBodyIndent"/>
        <w:ind w:hanging="0"/>
        <w:rPr>
          <w:sz w:val="24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.</w:t>
      </w:r>
      <w:r>
        <w:rPr>
          <w:sz w:val="24"/>
        </w:rPr>
        <w:t xml:space="preserve">     </w:t>
        <w:br/>
      </w:r>
      <w:r>
        <w:rPr>
          <w:b/>
          <w:sz w:val="24"/>
        </w:rPr>
        <w:t>Лот№6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Бульдозер гусеничный Т-170.01, год выпуска 1994, заводской номер шасси №128733, номер двигателя №404643, коробка передач номер отсутствует, основной  ведущий мост - отсутствует, цвет кузова(кабины) желтый 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Начальная цена – 236 523(двести тридцать шесть  тысяч пятьсот двадцать три) рубля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оступили  заявки и представлены  необходимые документы от следующих Претендентов:</w:t>
      </w:r>
    </w:p>
    <w:p>
      <w:pPr>
        <w:pStyle w:val="Normal"/>
        <w:rPr/>
      </w:pPr>
      <w:r>
        <w:rPr>
          <w:b/>
        </w:rPr>
        <w:t xml:space="preserve">Перечень заявок, принятых от претендентов  на участие в открытом аукционе   </w:t>
      </w:r>
      <w:r>
        <w:rPr/>
        <w:t>Лот №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датка на счёт продавца, 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Нам Арту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0г в 11ч09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507 от 08.09.2010 г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руд-ТН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0г в 15ч20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ежное поручение №47 от 08.09.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несено предложение:</w:t>
      </w:r>
      <w:r>
        <w:rPr/>
        <w:t xml:space="preserve"> рассмотреть заявки, принятые от претендентов на участие</w:t>
      </w:r>
    </w:p>
    <w:p>
      <w:pPr>
        <w:pStyle w:val="Normal"/>
        <w:rPr/>
      </w:pPr>
      <w:r>
        <w:rPr/>
        <w:t>в аукционе, и документы, приложенные к ним.</w:t>
      </w:r>
    </w:p>
    <w:p>
      <w:pPr>
        <w:pStyle w:val="Normal"/>
        <w:ind w:firstLine="708"/>
        <w:rPr/>
      </w:pPr>
      <w:r>
        <w:rPr/>
        <w:t xml:space="preserve">Комиссией были рассмотрены все заявки на участие в аукционе с прилагающимися к ним документами. В период приема заявок с 11 августа  2010 г. по 08 сентября 2010г до 16ч  администрацией Кавказского сельского поселения Кавказского  района от претендентов было принято 2 заявки. </w:t>
      </w:r>
      <w:r>
        <w:rPr>
          <w:color w:val="333333"/>
        </w:rPr>
        <w:t>Подтверждается внесение задатка. Претенденты признается участником торг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2" w:leader="none"/>
        </w:tabs>
        <w:spacing w:lineRule="exact" w:line="278"/>
        <w:jc w:val="both"/>
        <w:rPr/>
      </w:pPr>
      <w:r>
        <w:rPr/>
        <w:t xml:space="preserve">          </w:t>
      </w:r>
      <w:r>
        <w:rPr/>
        <w:t>За период приема претендентами не было отозвано ни одной заявки, отказа претендентам в допуске к участию в аукционе, не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Лот№7</w:t>
      </w:r>
      <w:r>
        <w:rPr/>
        <w:t xml:space="preserve">:Трактор колесный Т-25А., год выпуска 1990, заводской номер шасси №584983, номер двигателя №1296435, коробка передач №587434, основной ведущий мост №587434, цвет кузова(кабины) красный . Начальная цена – </w:t>
      </w:r>
      <w:r>
        <w:rPr>
          <w:b/>
        </w:rPr>
        <w:t>60 402(шестьдесят  тысяч  четыреста два) рубля</w:t>
      </w:r>
      <w:r>
        <w:rPr/>
        <w:t>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  <w:r>
        <w:rPr>
          <w:b/>
          <w:color w:val="333333"/>
        </w:rPr>
        <w:t>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Лот№8</w:t>
      </w:r>
      <w:r>
        <w:rPr/>
        <w:t xml:space="preserve">: Прицеп тракторный 2ПТС-4 модель 887 Б самосвальный, год выпуска 1995, заводской номер шасси №130419, цвет кузова(кабины) серый. </w:t>
      </w:r>
    </w:p>
    <w:p>
      <w:pPr>
        <w:pStyle w:val="Normal"/>
        <w:rPr/>
      </w:pPr>
      <w:r>
        <w:rPr/>
        <w:t>Начальная цена – 13 628(тринадцать  тысяч  шестьсот двадцать восемь) рублей.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  <w:r>
        <w:rPr>
          <w:b/>
          <w:color w:val="333333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Лот №9:</w:t>
      </w:r>
      <w:r>
        <w:rPr/>
        <w:t xml:space="preserve"> Спец. автотранспорт мусоровоз на базе шасси ГАЗ-3307, 2003 года выпуска, </w:t>
      </w:r>
    </w:p>
    <w:p>
      <w:pPr>
        <w:pStyle w:val="Normal"/>
        <w:rPr/>
      </w:pPr>
      <w:r>
        <w:rPr/>
        <w:t xml:space="preserve">идентификационный номер 8938430010БК6055, модель двигателя 51300Н21029011. шасси(рама)33070020832650, цвет белая ночь, тип двигателя - бензиновый. </w:t>
      </w:r>
    </w:p>
    <w:p>
      <w:pPr>
        <w:pStyle w:val="Normal"/>
        <w:rPr/>
      </w:pPr>
      <w:r>
        <w:rPr/>
        <w:t xml:space="preserve">Начальная цена – </w:t>
      </w:r>
      <w:r>
        <w:rPr>
          <w:b/>
        </w:rPr>
        <w:t>112 000(сто двенадцать  тысяч)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2" w:leader="none"/>
        </w:tabs>
        <w:spacing w:lineRule="exact" w:line="278"/>
        <w:jc w:val="both"/>
        <w:rPr/>
      </w:pPr>
      <w:r>
        <w:rPr>
          <w:color w:val="333333"/>
        </w:rPr>
        <w:t>  </w:t>
      </w:r>
      <w:r>
        <w:rPr>
          <w:b/>
          <w:bCs/>
        </w:rPr>
        <w:t xml:space="preserve">          </w:t>
      </w:r>
      <w:r>
        <w:rPr>
          <w:b/>
          <w:bCs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 xml:space="preserve">По лоту № 6 признать все поступившие в </w:t>
      </w:r>
      <w:r>
        <w:rPr>
          <w:color w:val="000000"/>
        </w:rPr>
        <w:t>Администрацию   Кавказского сельского  поселения</w:t>
      </w:r>
      <w:r>
        <w:rPr/>
        <w:t xml:space="preserve"> от претендентов заявки с приложенными к ним документами, соответствующими требованиям законодательства, и признать претендентов участниками аукциона. </w:t>
      </w:r>
    </w:p>
    <w:p>
      <w:pPr>
        <w:pStyle w:val="Normal"/>
        <w:ind w:firstLine="708"/>
        <w:jc w:val="both"/>
        <w:rPr/>
      </w:pPr>
      <w:r>
        <w:rPr/>
        <w:t xml:space="preserve">Допустить всех претендентов к участию в аукционе по продаже Имущества и вручить каждому претенденту под расписку уведомление о признании его участником аукциона, либо направить такое уведомление претенденту по почте заказным письмом. </w:t>
      </w:r>
    </w:p>
    <w:p>
      <w:pPr>
        <w:pStyle w:val="Normal"/>
        <w:rPr/>
      </w:pPr>
      <w:r>
        <w:rPr>
          <w:color w:val="333333"/>
        </w:rPr>
        <w:br/>
        <w:t>по Лотам №№ 1,2,3,4,5,7,8,9 заявок на участие в аукционе от претендентов не поступало. Аукцион в отношении лотов  №№ 1,2,3,4,5,7,8,9 признан не состоявшимс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.о председателя комиссии: ______________ А.В.Макаров </w:t>
        <w:br/>
        <w:t xml:space="preserve">Члены комиссии:             </w:t>
        <w:br/>
        <w:t xml:space="preserve">                                          __________________ М.И.Чумаченко </w:t>
      </w:r>
    </w:p>
    <w:p>
      <w:pPr>
        <w:pStyle w:val="Normal"/>
        <w:rPr/>
      </w:pPr>
      <w:r>
        <w:rPr>
          <w:color w:val="333333"/>
        </w:rPr>
        <w:br/>
        <w:t>                                           _________________   И.Е.Васин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__________________ Н.В.Мокринска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__________________ Е.А.Наум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br/>
        <w:br/>
        <w:t>                                          Заказчик: _______________ О.Г.Мясищева          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Дата публикации 09.09.2010г.                              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19813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6:00Z</dcterms:created>
  <dc:creator>User303</dc:creator>
  <dc:description/>
  <cp:keywords/>
  <dc:language>en-US</dc:language>
  <cp:lastModifiedBy>User</cp:lastModifiedBy>
  <dcterms:modified xsi:type="dcterms:W3CDTF">2010-09-09T14:12:00Z</dcterms:modified>
  <cp:revision>18</cp:revision>
  <dc:subject/>
  <dc:title/>
</cp:coreProperties>
</file>