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1-2АП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ема заявок, рассмотрения документов и принятия решения о признании претендентов участниками торгов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  <w:t>ст. Кавказская                                                                                             «16» декабря   2010 г. 10ч</w:t>
        <w:br/>
      </w:r>
    </w:p>
    <w:p>
      <w:pPr>
        <w:pStyle w:val="Normal"/>
        <w:rPr/>
      </w:pPr>
      <w:r>
        <w:rPr>
          <w:color w:val="333333"/>
        </w:rPr>
        <w:br/>
      </w:r>
      <w:r>
        <w:rPr>
          <w:color w:val="000000"/>
        </w:rPr>
        <w:t>1. Организатор торгов: Администрация Кавказского района  Кавказ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352140, пер.2-яПятилетка, 10, ст.Кавказская Кавказского район Краснодарского края      Почтовый адрес: 352140, пер.2-яПятилетка, 10, ст. Кавказская  Кавказского район  Краснодарского края.       Адрес электронной почты: </w:t>
      </w:r>
      <w:hyperlink r:id="rId2">
        <w:r>
          <w:rPr>
            <w:rStyle w:val="InternetLink"/>
            <w:lang w:val="en-US"/>
          </w:rPr>
          <w:t>kavpos</w:t>
        </w:r>
        <w:r>
          <w:rPr>
            <w:rStyle w:val="InternetLink"/>
          </w:rPr>
          <w:t>2006@mai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Номер контактного телефона: 8 (86193) 2-26-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проведения рассмотрения заявок, проведения аукци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.2-яПятилетка, 10, каб.7, ст.Кавказская Кавказского район Краснодар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 торгов: право заключения договора по продаже транспортных средств, находящихся в собственности Администрации Кавказского сельского поселения 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2-яПятилетка, 10, ст.Кавказская Кавказского район Краснода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ожение   о   начале  приема   заявок  на  участие в аукционе  по продаже  движимого имущества,  находящегося  в  муниципальной   собственности  Администрации   Кавказского сельского  поселения  , назначено  на  02 ноября  августа   2010года,   извещение опубликовано в газете «Колос» от 02.11.2010г. № 92(4134), выставлено на сайте Кавказского сельского поселени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vk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Дата окончания приема заявок: 15 декабря 2010г до 16час.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комиссии   по рассмотрению заявок и принятию решения о допуске к участию  претендентов   в аукционе по продаже движимого имущества  - присутствовали: </w:t>
      </w:r>
    </w:p>
    <w:p>
      <w:pPr>
        <w:pStyle w:val="Msonospac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 комиссии – Зам.главы   Иван Васильевич Колосов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 общего отдела    Алексей Викторович  Макаров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финансового отдела-  Марина Ивановна Чумаченко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1 категории  -    Ирина Евгеньевна Вас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2 категории – Наталия  Владимировна Мокринская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1</w:t>
      </w:r>
      <w:r>
        <w:rPr>
          <w:sz w:val="24"/>
        </w:rPr>
        <w:t xml:space="preserve">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. 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Начальная цена  – </w:t>
      </w:r>
      <w:r>
        <w:rPr>
          <w:b/>
          <w:sz w:val="24"/>
        </w:rPr>
        <w:t>272 745</w:t>
      </w:r>
      <w:r>
        <w:rPr>
          <w:b/>
          <w:bCs/>
          <w:sz w:val="24"/>
        </w:rPr>
        <w:t>,00 (двести семьдесят две тысячи семьсот сорок пять)</w:t>
      </w:r>
      <w:r>
        <w:rPr>
          <w:sz w:val="24"/>
        </w:rPr>
        <w:t xml:space="preserve">  </w:t>
      </w:r>
      <w:r>
        <w:rPr>
          <w:b/>
          <w:sz w:val="24"/>
        </w:rPr>
        <w:t>рублей</w:t>
      </w:r>
      <w:r>
        <w:rPr>
          <w:sz w:val="24"/>
        </w:rPr>
        <w:t>.</w:t>
      </w:r>
    </w:p>
    <w:p>
      <w:pPr>
        <w:pStyle w:val="2"/>
        <w:ind w:hanging="0"/>
        <w:jc w:val="both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2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узовой автомобиль, цистерна ЗИЛ431412 идентификационный номер - отсутствует, год выпуска 1991г,номер двигателя  ЗИЛ-130-отсутствует, шасси (рама)-№3123463, номер кузова отсутствует, цвет кузова (кабины) синий. </w:t>
      </w:r>
    </w:p>
    <w:p>
      <w:pPr>
        <w:pStyle w:val="TextBodyIndent"/>
        <w:ind w:hanging="0"/>
        <w:rPr/>
      </w:pPr>
      <w:r>
        <w:rPr>
          <w:sz w:val="24"/>
        </w:rPr>
        <w:t xml:space="preserve">Начальная цена  – </w:t>
      </w:r>
      <w:r>
        <w:rPr>
          <w:b/>
          <w:sz w:val="24"/>
        </w:rPr>
        <w:t>84 222</w:t>
      </w:r>
      <w:r>
        <w:rPr>
          <w:b/>
          <w:bCs/>
          <w:sz w:val="24"/>
        </w:rPr>
        <w:t>,00 (восемьдесят четыре тысячи двести двадцать два)</w:t>
      </w:r>
      <w:r>
        <w:rPr>
          <w:sz w:val="24"/>
        </w:rPr>
        <w:t xml:space="preserve">  </w:t>
      </w:r>
      <w:r>
        <w:rPr>
          <w:b/>
          <w:sz w:val="24"/>
        </w:rPr>
        <w:t>рубля</w:t>
      </w:r>
      <w:r>
        <w:rPr>
          <w:sz w:val="24"/>
        </w:rPr>
        <w:t>.</w:t>
      </w:r>
      <w:r>
        <w:rPr>
          <w:b/>
          <w:color w:val="333333"/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  <w:r>
        <w:rPr>
          <w:b/>
          <w:color w:val="333333"/>
          <w:sz w:val="24"/>
        </w:rPr>
        <w:t>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sz w:val="24"/>
        </w:rPr>
        <w:t>Лот№3</w:t>
      </w:r>
      <w:r>
        <w:rPr>
          <w:sz w:val="24"/>
        </w:rPr>
        <w:t xml:space="preserve">: </w:t>
      </w:r>
    </w:p>
    <w:p>
      <w:pPr>
        <w:pStyle w:val="TextBodyIndent"/>
        <w:ind w:hanging="0"/>
        <w:rPr/>
      </w:pPr>
      <w:r>
        <w:rPr>
          <w:sz w:val="24"/>
        </w:rPr>
        <w:t xml:space="preserve">грузовой автомобиль, цистерна ГАЗ53 идентификационный номер - отсутствует, год выпуска 1990г, номер двигателя  511-265608, шасси (рама)-отсутствует, номер кузова отсутствует, цвет кузова (кабины) синий. Начальная цена  – </w:t>
      </w:r>
      <w:r>
        <w:rPr>
          <w:b/>
          <w:sz w:val="24"/>
        </w:rPr>
        <w:t>88 861</w:t>
      </w:r>
      <w:r>
        <w:rPr>
          <w:b/>
          <w:bCs/>
          <w:sz w:val="24"/>
        </w:rPr>
        <w:t>,00 (восемьдесят восемь тысяч восемьсот шестьдесят один)</w:t>
      </w:r>
      <w:r>
        <w:rPr>
          <w:sz w:val="24"/>
        </w:rPr>
        <w:t xml:space="preserve">  рубль 00 копеек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от№4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легковой автомобиль, седан ГАЗ31029, год выпуска 1995, идентификационный номер ХТН 310290</w:t>
      </w:r>
      <w:r>
        <w:rPr>
          <w:lang w:val="en-US"/>
        </w:rPr>
        <w:t>S</w:t>
      </w:r>
      <w:r>
        <w:rPr/>
        <w:t>0355785, номер двигателя 4024 112972, шасси(рама)№364270, кузов№0355785, цвет кузова (кабины) серы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альная цена – 23 698(двадцать три  тысячи шестьсот девяносто восемь) рублей.</w:t>
      </w:r>
    </w:p>
    <w:p>
      <w:pPr>
        <w:pStyle w:val="Normal"/>
        <w:jc w:val="both"/>
        <w:rPr/>
      </w:pPr>
      <w:r>
        <w:rPr/>
        <w:t>Поступили   две заявки и представлены  необходимые документы от следующих Претендентов:</w:t>
      </w:r>
    </w:p>
    <w:p>
      <w:pPr>
        <w:pStyle w:val="Normal"/>
        <w:rPr>
          <w:b/>
          <w:b/>
        </w:rPr>
      </w:pPr>
      <w:r>
        <w:rPr>
          <w:b/>
        </w:rPr>
        <w:t>Перечень заявок, принятых от претендентов  на участие в открытом аукционе   Лот №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г  10ч20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лат. поручение № 60 от 13.12.2010 г. -  4 739,6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пия выписки из гос. реестра от 15.11.2010г (завер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Копия паспор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г 14ч3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.Плат. поручение № 64 от 13.12.2010 г. -  4 739,6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Копия выписки из гос. реестра от 12.11.2009г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пия паспорт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несено предложение:</w:t>
      </w:r>
      <w:r>
        <w:rPr/>
        <w:t xml:space="preserve"> рассмотреть заявки, принятые от претендентов на участие</w:t>
      </w:r>
    </w:p>
    <w:p>
      <w:pPr>
        <w:pStyle w:val="Normal"/>
        <w:rPr/>
      </w:pPr>
      <w:r>
        <w:rPr/>
        <w:t>в аукционе, и документы, приложенные к ним. За период приема претендентами не было отозвано ни одной заявки.</w:t>
      </w:r>
    </w:p>
    <w:p>
      <w:pPr>
        <w:pStyle w:val="Normal"/>
        <w:ind w:firstLine="708"/>
        <w:jc w:val="both"/>
        <w:rPr/>
      </w:pPr>
      <w:r>
        <w:rPr/>
        <w:t>Комиссией были рассмотрены  две заявки на участие в  аукционе лоте №4  с прилагающимися к ним документами,</w:t>
      </w:r>
      <w:r>
        <w:rPr>
          <w:color w:val="333333"/>
        </w:rPr>
        <w:t xml:space="preserve"> внесение задатка подтверждается. В связи с тем,  что от претендента №1  и №2  не поступили   документы об уведомлении  Управления  Федеральной Антимонопольной службы Краснодарского края  о намерении  претендентов приобрести транспортное средство, находящееся в муниципальной  собственности, а также  в  связи с тем что у участника №2 выписка из единого  государственного  реестра индивидуальных предпринимателей  от 12.11.2009г , было принято решение - претендентам  отказать </w:t>
      </w:r>
      <w:r>
        <w:rPr/>
        <w:t>в допуске к участию в аукционе.</w:t>
      </w:r>
      <w:r>
        <w:rPr>
          <w:b/>
          <w:color w:val="333333"/>
          <w:sz w:val="22"/>
          <w:szCs w:val="22"/>
        </w:rPr>
        <w:t xml:space="preserve">  Аукцион признан не 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от№5</w:t>
      </w:r>
      <w:r>
        <w:rPr/>
        <w:t xml:space="preserve">: </w:t>
      </w:r>
    </w:p>
    <w:p>
      <w:pPr>
        <w:pStyle w:val="Normal"/>
        <w:rPr/>
      </w:pPr>
      <w:r>
        <w:rPr/>
        <w:t xml:space="preserve">Трактор колесный МТЗ-80.1, год выпуска 1994, заводской номер шасси №934479, номер двигателя №217035, коробка передач №798653, основной ведущий мост №106801, цвет кузова(кабины)серый. </w:t>
      </w:r>
    </w:p>
    <w:p>
      <w:pPr>
        <w:pStyle w:val="Normal"/>
        <w:rPr/>
      </w:pPr>
      <w:r>
        <w:rPr/>
        <w:t xml:space="preserve">Начальная цена – </w:t>
      </w:r>
      <w:r>
        <w:rPr>
          <w:b/>
        </w:rPr>
        <w:t>73 212(семьдесят три  тысячи двести двенадцать) рублей.</w:t>
      </w:r>
    </w:p>
    <w:p>
      <w:pPr>
        <w:pStyle w:val="Normal"/>
        <w:jc w:val="both"/>
        <w:rPr/>
      </w:pPr>
      <w:r>
        <w:rPr/>
        <w:t>Поступили две   заявки и представлены  необходимые документы от следующих Претендентов:</w:t>
      </w:r>
    </w:p>
    <w:p>
      <w:pPr>
        <w:pStyle w:val="Normal"/>
        <w:rPr>
          <w:b/>
          <w:b/>
        </w:rPr>
      </w:pPr>
      <w:r>
        <w:rPr>
          <w:b/>
        </w:rPr>
        <w:t>Перечень заявок, принятых от претендентов  на участие в открытом аукционе   Лот №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г  10ч20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Плат. поручение № 61 от 13.12.2010 г. 14 642,60 </w:t>
            </w:r>
            <w:r>
              <w:rPr>
                <w:rFonts w:cs="Times New Roman" w:ascii="Times New Roman" w:hAnsi="Times New Roman"/>
              </w:rPr>
              <w:t>2.Копия выписки из гос. реестра от 15.11.2010г (завер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Копия паспор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г 14ч3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лат. поручение № 65 от 13.12.2010 г. -  14 642,6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Копия выписки из гос. реестра от 12.11.2009г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пия паспорт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несено предложение:</w:t>
      </w:r>
      <w:r>
        <w:rPr/>
        <w:t xml:space="preserve"> рассмотреть заявки, принятые от претендентов на участие</w:t>
      </w:r>
    </w:p>
    <w:p>
      <w:pPr>
        <w:pStyle w:val="Normal"/>
        <w:rPr/>
      </w:pPr>
      <w:r>
        <w:rPr/>
        <w:t>в аукционе, и документы, приложенные к ним. За период приема претендентами не было отозвано ни одной заявки.</w:t>
      </w:r>
    </w:p>
    <w:p>
      <w:pPr>
        <w:pStyle w:val="Normal"/>
        <w:ind w:firstLine="708"/>
        <w:jc w:val="both"/>
        <w:rPr/>
      </w:pPr>
      <w:r>
        <w:rPr/>
        <w:t>Комиссией были рассмотрены  две заявки на участие в  аукционе лоте №5  с прилагающимися к ним документами,</w:t>
      </w:r>
      <w:r>
        <w:rPr>
          <w:color w:val="333333"/>
        </w:rPr>
        <w:t xml:space="preserve"> внесение задатка подтверждается. В связи с тем,  что от претендента №1  и №2  не поступили   документы об уведомлении  Управления  Федеральной Антимонопольной службы Краснодарского края  о намерении  претендентов приобрести транспортное средство, находящееся в муниципальной  собственности, а также  в  связи с тем что у участника №2 выписка из единого  государственного  реестра индивидуальных предпринимателей  от 12.11.2009г , было принято решение - претендентам  отказать </w:t>
      </w:r>
      <w:r>
        <w:rPr/>
        <w:t>в допуске к участию в аукционе.</w:t>
      </w:r>
      <w:r>
        <w:rPr>
          <w:b/>
          <w:color w:val="333333"/>
          <w:sz w:val="22"/>
          <w:szCs w:val="22"/>
        </w:rPr>
        <w:t xml:space="preserve"> Аукцион признан не состоявшим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br/>
      </w:r>
      <w:r>
        <w:rPr>
          <w:b/>
        </w:rPr>
        <w:t>Лот№6</w:t>
      </w:r>
      <w:r>
        <w:rPr/>
        <w:t xml:space="preserve">: Трактор колесный Т-25А., год выпуска 1990, заводской номер шасси №584983, номер двигателя №1296435, коробка передач №587434, основной ведущий мост №587434, цвет кузова(кабины) красный . Начальная цена – </w:t>
      </w:r>
      <w:r>
        <w:rPr>
          <w:b/>
        </w:rPr>
        <w:t>60 402(шестьдесят  тысяч  четыреста два) рубля</w:t>
      </w:r>
      <w:r>
        <w:rPr/>
        <w:t>.</w:t>
      </w:r>
    </w:p>
    <w:p>
      <w:pPr>
        <w:pStyle w:val="Normal"/>
        <w:jc w:val="both"/>
        <w:rPr/>
      </w:pPr>
      <w:r>
        <w:rPr/>
        <w:t>Поступили  две  заявки и представлены  необходимые документы от следующих Претендентов: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Перечень заявок, принятых от претендентов  на участие в открытом аукционе   Лот №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г  10ч20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лат. поручение № 62 от 13.12.2010 г-  12 080,4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Копия выписки из гос. реестра от 15.11.2010г (завер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Копия паспор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г 14ч3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лат. поручение № 66 от 13.12.2010 г. -  12 080,4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Копия выписки из гос. реестра от 12.11.2009г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пия паспорт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сено предложение:</w:t>
      </w:r>
      <w:r>
        <w:rPr/>
        <w:t xml:space="preserve"> рассмотреть заявки, принятые от претендентов на участие</w:t>
      </w:r>
    </w:p>
    <w:p>
      <w:pPr>
        <w:pStyle w:val="Normal"/>
        <w:rPr/>
      </w:pPr>
      <w:r>
        <w:rPr/>
        <w:t>в аукционе, и документы, приложенные к ним.</w:t>
      </w:r>
    </w:p>
    <w:p>
      <w:pPr>
        <w:pStyle w:val="Normal"/>
        <w:rPr/>
      </w:pPr>
      <w:r>
        <w:rPr/>
        <w:t>За период приема претендентами не было отозвано ни одной заявки.</w:t>
      </w:r>
    </w:p>
    <w:p>
      <w:pPr>
        <w:pStyle w:val="Normal"/>
        <w:ind w:firstLine="708"/>
        <w:jc w:val="both"/>
        <w:rPr/>
      </w:pPr>
      <w:r>
        <w:rPr/>
        <w:t>Комиссией были рассмотрены  две заявки на участие в  аукционе лоте №6  с прилагающимися к ним документами,</w:t>
      </w:r>
      <w:r>
        <w:rPr>
          <w:color w:val="333333"/>
        </w:rPr>
        <w:t xml:space="preserve"> внесение задатка подтверждается. В связи с тем,  что от претендента №1  и №2  не поступили   документы об уведомлении  Управления  Федеральной Антимонопольной службы Краснодарского края  о намерении  претендентов приобрести транспортное средство, находящееся в муниципальной  собственности, а также  в  связи с тем что у участника №2 выписка из единого  государственного  реестра индивидуальных предпринимателей  от 12.11.2009г , было принято решение - претендентам  отказать </w:t>
      </w:r>
      <w:r>
        <w:rPr/>
        <w:t>в допуске к участию в аукционе.</w:t>
      </w:r>
      <w:r>
        <w:rPr>
          <w:b/>
          <w:color w:val="333333"/>
          <w:sz w:val="22"/>
          <w:szCs w:val="22"/>
        </w:rPr>
        <w:t xml:space="preserve"> Аукцион признан не состоявшимс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т№7</w:t>
      </w:r>
      <w:r>
        <w:rPr/>
        <w:t xml:space="preserve">: Прицеп тракторный 2ПТС-4 модель 887 Б самосвальный, год выпуска 1995, заводской номер шасси №130419, цвет кузова(кабины) серый. </w:t>
      </w:r>
    </w:p>
    <w:p>
      <w:pPr>
        <w:pStyle w:val="Normal"/>
        <w:rPr/>
      </w:pPr>
      <w:r>
        <w:rPr/>
        <w:t>Начальная цена – 13 628(тринадцать  тысяч  шестьсот двадцать восемь) рублей.</w:t>
      </w:r>
    </w:p>
    <w:p>
      <w:pPr>
        <w:pStyle w:val="Normal"/>
        <w:rPr/>
      </w:pPr>
      <w:r>
        <w:rPr/>
        <w:t>Поступили две   заявки и представлены  необходимые документы от следующих Претендентов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заявок, принятых от претендентов  на участие в открытом аукционе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датка на счёт продавца, 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г  10ч20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лат. поручение № 63 от 13.12.2010 г-  2 725,6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Копия выписки из гос. реестра от 15.11.2010г (завер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Копия паспор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 предприниматель  Белоус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г 14ч35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лат. поручение № 67 от 13.12.2010 г. -  2 725,6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Копия выписки из гос. реестра от 12.11.2009г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-во о  гос.регистрации в качестве И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-во о постановке на учет  в налоговом орг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пия паспорта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несено предложение:</w:t>
      </w:r>
      <w:r>
        <w:rPr/>
        <w:t xml:space="preserve"> рассмотреть заявки, принятые от претендентов на участие</w:t>
      </w:r>
    </w:p>
    <w:p>
      <w:pPr>
        <w:pStyle w:val="Normal"/>
        <w:rPr/>
      </w:pPr>
      <w:r>
        <w:rPr/>
        <w:t>в аукционе, и документы, приложенные к ним.</w:t>
      </w:r>
    </w:p>
    <w:p>
      <w:pPr>
        <w:pStyle w:val="Normal"/>
        <w:rPr/>
      </w:pPr>
      <w:r>
        <w:rPr/>
        <w:t>За период приема претендентами не было отозвано ни одной заявки.</w:t>
      </w:r>
    </w:p>
    <w:p>
      <w:pPr>
        <w:pStyle w:val="Normal"/>
        <w:ind w:firstLine="708"/>
        <w:jc w:val="both"/>
        <w:rPr/>
      </w:pPr>
      <w:r>
        <w:rPr/>
        <w:t>Комиссией были рассмотрены  две заявки на участие в  аукционе лоте №7  с прилагающимися к ним документами,</w:t>
      </w:r>
      <w:r>
        <w:rPr>
          <w:color w:val="333333"/>
        </w:rPr>
        <w:t xml:space="preserve"> внесение задатка подтверждается. В связи с тем,  что от претендента №1  и №2  не поступили   документы об уведомлении  Управления  Федеральной Антимонопольной службы Краснодарского края  о намерении  претендентов приобрести транспортное средство, находящееся в муниципальной  собственности, а также  в  связи с тем что у участника №2 выписка из единого  государственного  реестра индивидуальных предпринимателей  от 12.11.2009г , было принято решение - претендентам  отказать </w:t>
      </w:r>
      <w:r>
        <w:rPr/>
        <w:t>в допуске к участию в аукционе.</w:t>
      </w:r>
      <w:r>
        <w:rPr>
          <w:b/>
          <w:color w:val="333333"/>
          <w:sz w:val="22"/>
          <w:szCs w:val="22"/>
        </w:rPr>
        <w:t xml:space="preserve"> Аукцион признан не состоявшимся</w:t>
      </w:r>
    </w:p>
    <w:p>
      <w:pPr>
        <w:pStyle w:val="Normal"/>
        <w:rPr/>
      </w:pPr>
      <w:r>
        <w:rPr>
          <w:b/>
        </w:rPr>
        <w:t>Лот №8:</w:t>
      </w:r>
      <w:r>
        <w:rPr/>
        <w:t xml:space="preserve"> Спец. автотранспорт мусоровоз на базе шасси ГАЗ-3307, 2003 года выпуска, </w:t>
      </w:r>
    </w:p>
    <w:p>
      <w:pPr>
        <w:pStyle w:val="Normal"/>
        <w:rPr/>
      </w:pPr>
      <w:r>
        <w:rPr/>
        <w:t xml:space="preserve">идентификационный номер 8938430010БК6055, модель двигателя 51300Н21029011. шасси(рама)33070020832650, цвет белая ночь, тип двигателя - бензиновый. </w:t>
      </w:r>
    </w:p>
    <w:p>
      <w:pPr>
        <w:pStyle w:val="Normal"/>
        <w:rPr/>
      </w:pPr>
      <w:r>
        <w:rPr/>
        <w:t xml:space="preserve">Начальная цена – </w:t>
      </w:r>
      <w:r>
        <w:rPr>
          <w:b/>
        </w:rPr>
        <w:t>112 000(сто двенадцать  тысяч) рублей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явок на участие в аукционе от претендентов не поступало. Аукцион признан не состоявшим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>
          <w:b/>
          <w:b/>
          <w:bCs/>
        </w:rPr>
      </w:pPr>
      <w:r>
        <w:rPr>
          <w:color w:val="333333"/>
        </w:rPr>
        <w:t>  </w:t>
      </w:r>
      <w:r>
        <w:rPr>
          <w:b/>
          <w:bCs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62" w:leader="none"/>
        </w:tabs>
        <w:spacing w:lineRule="exact" w:line="27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 xml:space="preserve">По лотам № 4, №5, №6, №7 - </w:t>
      </w:r>
      <w:r>
        <w:rPr>
          <w:color w:val="333333"/>
        </w:rPr>
        <w:t xml:space="preserve">было принято решение - претендентам  отказать </w:t>
      </w:r>
      <w:r>
        <w:rPr/>
        <w:t>в допуске к участию в аукционе, в связи с тем,   что  представлены не все документы  в соответствии с перечнем, указанным в  информационном  сообщении</w:t>
      </w:r>
      <w:r>
        <w:rPr>
          <w:b/>
          <w:color w:val="333333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Аукцион признан не состоявшимся</w:t>
      </w:r>
      <w:r>
        <w:rPr/>
        <w:t xml:space="preserve">,  о чем  уведомить  претендентов   в  письменной форме. 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по Лотам №№ 1,2,3,8,9 заявок на участие в аукционе от претендентов не поступало. Аукцион в отношении лотов  №№ 1,2,3,8,9 признан не состоявшим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комиссии – Зам.главы   Иван Васильевич Колосов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чальник  общего отдела    Алексей Викторович  Макаров   ___________________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чальник финансового отдела-  Марина Ивановна Чумаченко   ________________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Специалист 1 категории  -    Ирина Евгеньевна Васина_________________________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пециалист 2 категории – Наталия  Владимировна Мокринская _________________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br/>
        <w:br/>
        <w:t>                                          Заказчик: _______________ О.Г.Мясищева         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Дата публикации 16.12.2010г.                             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F4F4F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19813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hyperlink" Target="http://www.adm-kavkaz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6:00Z</dcterms:created>
  <dc:creator>User303</dc:creator>
  <dc:description/>
  <cp:keywords/>
  <dc:language>en-US</dc:language>
  <cp:lastModifiedBy>Я</cp:lastModifiedBy>
  <dcterms:modified xsi:type="dcterms:W3CDTF">2010-12-16T09:00:00Z</dcterms:modified>
  <cp:revision>32</cp:revision>
  <dc:subject/>
  <dc:title/>
</cp:coreProperties>
</file>