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1"/>
        </w:numPr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84</w:t>
      </w:r>
    </w:p>
    <w:p>
      <w:pPr>
        <w:pStyle w:val="Style24"/>
        <w:numPr>
          <w:ilvl w:val="0"/>
          <w:numId w:val="1"/>
        </w:numPr>
        <w:jc w:val="center"/>
        <w:rPr/>
      </w:pPr>
      <w:r>
        <w:rPr/>
        <w:t xml:space="preserve">ст.Кавказская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кадрового состава муниципальной службы и создания кадрового резерва на муниципальной службе в администрации Кавказского сельского поселения Кавказ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 "О муниципальной службе в Российской Федерации", Законом Краснодарского края от 8 июня 2007 года № 1244-КЗ "О муниципальной службе в Краснодарском крае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формирования кадрового состава муниципальной службы и создания кадрового резерва на муниципальной службе в администрации Кавказского сельского поселения Кавказского район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Кавказского сельского поселения Кавказского района И.В.Колосова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вказского сельского поселения 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5.04.201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4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о порядке формирования кадрового состава муниципальной службы и создания кадрового резерва на муниципальной службе в администрации Кавказского сельского поселения Кавказ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Кадровая работа в муниципальном образовании включает в себя формирование кадрового состава для замещения должностей муниципальной службы (деле - кадровый состав), организацию работы с кадровым резервом на муниципальной службе (далее - кадровый резерв) и его эффективн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</w:rPr>
        <w:t>Приоритетными направлениями формирования кадрового состава и создания кадрового резерв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вышение квалификации муниципальных служащ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Формирование кадрового состава и </w:t>
      </w:r>
      <w:r>
        <w:rPr>
          <w:sz w:val="28"/>
          <w:szCs w:val="28"/>
        </w:rPr>
        <w:t>создание кадрового резерва является неотъемлемой частью механизма реализации государственной кадровой политики. Основная цель формирования</w:t>
      </w:r>
      <w:r>
        <w:rPr>
          <w:sz w:val="28"/>
        </w:rPr>
        <w:t xml:space="preserve"> кадрового состава и </w:t>
      </w:r>
      <w:r>
        <w:rPr>
          <w:sz w:val="28"/>
          <w:szCs w:val="28"/>
        </w:rPr>
        <w:t>создания кадрового резерва - создание подготовленного к управлению в новых условиях состава муниципальных служащих, его совершенствование на основе отбора, подготовки и выдвижения кадров, способных профессионально и эффективно реализовывать задачи и полномочия органов местного самоуправления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4. Кадровый резерв в муниципальных образованиях в соответствии с муниципальными правовыми актами создается для замещения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Формирование кадрового резерва  осуществляется на основе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вного доступа граждан Российской Федерации к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ивности в подборе и зачислении в резерв в соответствии с квалификационными требованиями, заслугами и способностями специалистов, необходимыми для выполнения ответств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етенции и профессиона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а при оформлении резерва учитывать пол, происхождение, национальность, религиозные и политические взгляды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и руководителей структурных подразделений органов местного самоуправления за повышение профессионального уровня кандидатов на замещение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ый резерв обеспечивает эффективность прохождения муниципальной службы, ее открытый характер, планирование муниципальной службы, реализацию права муниципального служащего на продвижение по службе, стимулирование активности муниципальных служащих и повышение их профессион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Кадровый резерв формируется отдельно на главные и ведущие муниципальные должности муниципальной службы в соответствии с реестром муниципальных должностей муниципальной службы, установленным Законом Российской Федерации «О муниципальной службе в Российской Федерации».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I. Порядок формирования кадрового резер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адровый резерв в администрации Кавказского сельского поселения Кавказского района формируется в соответствии с требованиями Федерального закона от 02.03.2007 г. N 25-ФЗ "О муниципальной службе в Российской Федерации"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 проведения конкурса на замещение вакантных должностей муниципальной службы и включения муниципальных служащих в кадровый резерв (далее – конкурс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адровый резерв создается и утверждается правовым актом о</w:t>
      </w:r>
      <w:r>
        <w:rPr>
          <w:sz w:val="20"/>
        </w:rPr>
        <w:t xml:space="preserve"> </w:t>
      </w:r>
      <w:r>
        <w:rPr>
          <w:sz w:val="28"/>
          <w:szCs w:val="28"/>
        </w:rPr>
        <w:t>замещении главных и ведущих муниципальных должностей муниципальной службы.</w:t>
      </w:r>
      <w:r>
        <w:rPr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зачислении в кадровый резерв представляются по форме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адровая служба  соответствующего органа местного самоуправления осуществляет организационно-методическую работу по формированию кадрового состава и созданию кадрового резерва и обеспечивает координацию эт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требования к подбору кандидатов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зачисления в кадровый резерв по результат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бор кандидатов для зачисления в кадровый резерв по результатам конкурса осуществляется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компетентность: наличие соответствующего образования, опыта, знаний, умений и навыков по профилю муниципально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торские способности: умение руководить, координировать и контролировать деятельность подчиненных, владеть современными методами и техникой управления, инициативность, опер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: высокая требовательность к себе и подчиненным, обязательность, способность к критической оценке своей работы, работоспособность, аккур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равственные качества: добросовестность, объективность, социально-психологическая и нравственная зре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о-педагогические качества: способность обучать и разъяснять, терпеливо, выдержанно работать с человеком, умение объединять и вдохновлять людей, коммуникабельность, культур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зачисления в кадровый резерв, для оценки деловых и личностных качеств претендентов проводится предварительное изучение личного дела, собеседование, тестирование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тендент, зачисляемый в кадровый резерв для замещения главной или ведущей должности муниципальной службы,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ее профессиональное образование по специализации муниципальных должностей муниципальной службы, либо образование, считающееся равноценны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ж  муниципальной (государственной) службы или работы по специальности: для главных (при включении  в зачислении в кадровый  резерв на высшие должности), ведущих (при включении  в кадровый  резерв на главные должности) и старших (при зачислении в резерв на ведущие должности) не мен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ачислении в кадровый резерв предпочтение отдается претендентам, имеющим второе высшее образование, либо обучающимся по программе переподготовки в соответствующем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V. Подготовка создания кадрового резерва с учетом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го образования и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Для кандидатов на замещение вакантных должностей муниципальной службы, зачисленных в кадровый резерв, с учетом их специального образования и опыта работы предусматриваются следующие мероприятия, направленные на дальнейшее развитие их профессиональных знаний и навыков, необходимых для замещения муниципальной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д специалиста, состоящего в кадровом резерве, на другие должности соответствующей группы должностей муниципальной группы с целью приобретения им необходимых навыков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ложение исполнения обязанностей лица, замещающего вышестоящую должность муниципальной службы, в период его отсутствия с целью получения опыта замещения вышестоящей должности или выполнения руководящ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получении высшего профессионально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жировка на вышестояще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уководители структурных подразделений органов местного самоуправления</w:t>
      </w:r>
      <w:r>
        <w:rPr>
          <w:sz w:val="20"/>
        </w:rPr>
        <w:t xml:space="preserve"> </w:t>
      </w:r>
      <w:r>
        <w:rPr>
          <w:sz w:val="28"/>
          <w:szCs w:val="28"/>
        </w:rPr>
        <w:t>несут персональную ответственность за повышение профессионального уровня кандидатов на замещение муниципальных должностей муниципальной службы, включаемых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. Условия эффективности работы по созданию кадрового резерва</w:t>
        <w:br/>
        <w:t>и гарантии для муниципальных служащих,</w:t>
        <w:br/>
        <w:t>зачисленных в кадровый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словиями эффективности работы по созданию кадров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е назначение на муниципальные должности муниципальной службы лиц, состоящих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ое уточнение состава кадрового резерва, доукомплектование, планирование должностных назначений, определение целесообразности дальнейшего пребывания в кадровом резерве лиц, не получивших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тенденты, зачисленные в кадровый резерв, пользуются следующими гаран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степенное направление на обучение в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очередное рассмотрение вопроса о выдвижении на более высокую муниципальную должность муниципальной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96"/>
        <w:gridCol w:w="1848"/>
        <w:gridCol w:w="1848"/>
        <w:gridCol w:w="1848"/>
        <w:gridCol w:w="1849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занимаемой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стаж муниципа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специальность по образова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ую должность рекомендуе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9:00Z</dcterms:created>
  <dc:creator>Private</dc:creator>
  <dc:description/>
  <cp:keywords/>
  <dc:language>en-US</dc:language>
  <cp:lastModifiedBy>1</cp:lastModifiedBy>
  <cp:lastPrinted>2011-04-29T14:55:00Z</cp:lastPrinted>
  <dcterms:modified xsi:type="dcterms:W3CDTF">2012-03-28T07:09:00Z</dcterms:modified>
  <cp:revision>2</cp:revision>
  <dc:subject/>
  <dc:title>(наименование представительного органа местного самоуправления)</dc:title>
</cp:coreProperties>
</file>