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1.2011</w:t>
        <w:tab/>
        <w:tab/>
        <w:tab/>
        <w:tab/>
        <w:tab/>
        <w:tab/>
        <w:tab/>
        <w:tab/>
        <w:tab/>
        <w:t>№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ст.Кавказ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формировании резерва управлен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 Кавказского сельского поселения Кавказского района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ля обеспечения реализации мероприятий по</w:t>
      </w:r>
      <w:r>
        <w:rPr>
          <w:color w:val="000000"/>
          <w:sz w:val="28"/>
          <w:szCs w:val="28"/>
        </w:rPr>
        <w:t xml:space="preserve"> формированию и подготовке  резерва для замещения вакантных должностей муниципальной службы, в соответствии с  </w:t>
      </w:r>
      <w:r>
        <w:rPr>
          <w:sz w:val="28"/>
          <w:szCs w:val="28"/>
        </w:rPr>
        <w:t xml:space="preserve"> постановлением главы администрации (губернатора) Краснодарского края  от 15 июля 2011 года № 761 «Об утверждении Положения о  резерве управленческих кадров Краснодарского края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1. Утвердить Положение о формировании  резерва  управленческих     кадров Кавказского сельского поселения Кавказского района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1" w:name="sub_2"/>
      <w:bookmarkStart w:id="2" w:name="sub_3"/>
      <w:bookmarkEnd w:id="1"/>
      <w:r>
        <w:rPr>
          <w:color w:val="000000"/>
          <w:sz w:val="28"/>
          <w:szCs w:val="28"/>
        </w:rPr>
        <w:t>2.Р</w:t>
      </w:r>
      <w:r>
        <w:rPr>
          <w:sz w:val="28"/>
          <w:szCs w:val="28"/>
        </w:rPr>
        <w:t>азместить настоящее постановление на официальном сайте администрации в сети Интернет и  опубликовать в газете «Колос» (Смородин).</w:t>
      </w:r>
      <w:bookmarkEnd w:id="2"/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бщего отдела администрации Кавказского сельского поселения Кавказского района Е.В.Мережко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hanging="57"/>
        <w:jc w:val="both"/>
        <w:rPr/>
      </w:pPr>
      <w:r>
        <w:rPr>
          <w:color w:val="000000"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ормировании резерва управленческих кадров</w:t>
      </w:r>
    </w:p>
    <w:p>
      <w:pPr>
        <w:pStyle w:val="Normal"/>
        <w:widowControl w:val="false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вказского сельского поселения Кавказского района</w:t>
      </w:r>
    </w:p>
    <w:p>
      <w:pPr>
        <w:pStyle w:val="TextBody"/>
        <w:widowControl w:val="false"/>
        <w:suppressAutoHyphens w:val="true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 формировании резерва управленческих кадров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 (далее - Положение) определяет механизм отбора кандидатов для формирования резерва управленческих кадров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на муниципальные должности, должности муниципальной службы, а также на должности руководителей, некоммерческих организаций (юридических лиц с контрольным участием муниципального образования), расположенных на территории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2. Под резервом управленческих кадров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понимаются граждане Российской Федерации, прошедшие экспертный отбор, имеющие достижения в профессиональной деятельности, способные к руководству организациями и замещению целевых руководящих должностей для обеспечения решения социально-экономических задач  органов местного самоуправления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3. В резерв управленческих кадров также включаются перспективные молодые специалисты не старше 35 лет, прошедшие экспертный отбор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ерв управленческих кадров 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 (далее - Резерв) формируется из граждан, проживающих    на  территор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отвечающих требованиям, установленным  настоящим Положением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обеспечения реализации мероприятий по созданию резерва управленческих кадров, отбор кандидатов в резерв управленческих кадров осуществляется комиссией по </w:t>
      </w:r>
      <w:r>
        <w:rPr>
          <w:sz w:val="28"/>
          <w:szCs w:val="28"/>
          <w:shd w:fill="FFFFFF" w:val="clear"/>
        </w:rPr>
        <w:t xml:space="preserve"> формированию и подготовке кадрового резерва 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  <w:shd w:fill="FFFFFF" w:val="clear"/>
        </w:rPr>
        <w:t>сельского поселения Кавказского района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 целевым  руководящим должностям,   на которые формируется Резерв, относятся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муниципальные должности органов местного самоуправления Кавказского сельского поселения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относящиеся к  главной и ведущим  группам должностей муниципальной службы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:  заместитель главы  поселения,  начальники отделов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жности руководителей некоммерческих организаций (юридических лиц с контрольным участием муниципального образования)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7.Экспертами по отбору кандидатов в Резерв являются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- глав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- заместитель главы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 председатель Совет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 председатели постоянных комиссий Совет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 и задачи формирования Резерва управленческих кадров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1.Целью формирования Резерва является выявление и привлечение граждан Российской Федерации, способных создать профессиональную основу системы муниципального управления, обеспечить функционирование отраслей экономики для реализации стратегии социально-экономического развития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К задачам формирования Резерва относятся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)нормативное правовое и методическое обеспечение формирования Резер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формирование и развитие системы управления Резер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определение квалификационных требований к целевым должностям и уровню  подготовки   кандидатов  для  замещения  целевых  должностей,  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ения их в систему дополнительного образования на базе высшего</w:t>
        <w:br/>
        <w:t>профессион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г)определение уровня подготовки лиц, включенных в Резерв, для замещения вакантных целевых должностей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3.Общая организация формирования Резерва, ведение базы данных Резерва, а также ведение списков лиц, включенных в Резерв для замещения муниципальных должностей, должностей муниципальной службы, осуществляется  администрацие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.4.База данных Резерва состоит из трех разделов и соответствующих   им подраздело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база данных на муниципальные должност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) база данных на должности муниципальной службы главной группы должностей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за данных на должности муниципальной службы  ведущей  группы должностей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2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база данных на должности руководителей некоммерческих организаций в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м поселении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а) база данных перспективных молодых специалистов (до 35 лет включительно) из чис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бизн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пирантов, молодых ученых и преподавателей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Сбор информации, ведение учета движения лиц, включенных в Резерв, изменений их персональных данных обеспечивается Комиссией, которая осуществляет отбор кандидатов в Резерв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ключения граждан в резерв управленческих кадров </w:t>
      </w:r>
      <w:r>
        <w:rPr>
          <w:b/>
          <w:bCs/>
          <w:sz w:val="28"/>
        </w:rPr>
        <w:t xml:space="preserve">Кавказского </w:t>
      </w:r>
      <w:r>
        <w:rPr>
          <w:b/>
          <w:bCs/>
          <w:sz w:val="28"/>
          <w:szCs w:val="28"/>
        </w:rPr>
        <w:t>сельского поселения Кавказского района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3.1.К </w:t>
      </w:r>
      <w:r>
        <w:rPr>
          <w:sz w:val="28"/>
          <w:szCs w:val="28"/>
        </w:rPr>
        <w:t>гражданам, являющимся кандидатами для включения в Резерв, предъявляются общие требования и требования, предъявляемые для каждой группы целевых должностей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ерритории Краснода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widowControl w:val="false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судимости.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андидатом в Комиссию  представляются следующие документы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а  о включении кандидата в Резерв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кандидата о включении его в Резерв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ация руководителя, знающего кандидата по его совместной работе не менее одного года, с обоснованием решения о выдвижении его в Резерв на определенную  управленческую  должность  или  руководителем  в  определенной  сфере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Документы предоставляются в  администрацию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 в течение 30 дней со дня опубликования объявления о проведении отбора в резерв управленческих кадров в газете «Колос» и на официальном сайте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дате проведения собеседования и рассмотрения документов кандидаты оповещаются  администрацие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 не позднее, чем за 3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6. Требования для замещения муниципальных должностей и главных должностей муниципальной службы, включенных в Резер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- это руководители, имеющие большой опыт работы на высших и главных должностях муниципальной службы (государственной гражданской службы), обладающие знаниями, навыками и мотивацией к решению приоритетных государственны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уровень   занимаемой   должности,   с   которой   может   быть   рекомендован кандидат (окончательное решение остаётся за Комиссией)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  муниципальных   служащих   -   высшие,   главные   и   ведущие  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50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7.Требования для замещения ведущих  должностей муниципальной службы, включенных в Резер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общая характеристика - это руководители, имеющие большой опыт работы на главных и ведущих должностях муниципальной службы (государственной гражданской службы), обладающие знаниями, навыками и мотивацией необходимыми  для прохождения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 занимаемой   должности,   с   которой   может   быть   рекомендован кандидат (окончательное решение остаётся за председателем Комиссии)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- главные и ведущие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и средн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4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8.Требования для замещения должностей руководителей организаций с муниципальным участием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общая характеристика - это руководители, имеющие опыт управления и решения профессиональных задач в органах государственной власти, органах местного самоуправления, коммерческих, образовательных и других организациях, выпускники Президентской программы управленческих кадров для организаций народного хозяйства Российской Федерации, обладающие знаниями, навыками и мотивацией, необходимыми для решения задач определенной отрасли хозяйствования Краснодарского кра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 занимаемой   должности,   с   которой   может   быть   рекомендован кандидат (окончательное решение остаётся за председателем Комиссии)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- главные и ведущие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и средн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4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1 год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                       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9.Требования для включения в Резерв молодых перспективных специалисто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- это перспективные молодые работники органов местного самоуправления, коммерческих и некоммерческих организаций, образовательных учреждений и других организаций, расположенных на территории 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  а      также выпускники Президентской программы управленческих кадров для организаций народного хозяйства Российской Федерации, целевых программ  Краснодарского края, таких  как «Молодые кадры экономики Кубани», обладающие хорошим потенциалом для развития и мотивацией к работе на муниципальной службе, в коммерческих и некоммерческих организациях, образовательных учреждениях и других  организациях,   способных  в   перспективе  по   результатам  работы и обучения замещать целевые должност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занимаемой должности, с которой может быть рекомендован кандидат - не устанавливаетс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– не старше 3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- не менее 3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Отбор  молодых  перспективных  специалистов  в  Резерв  осуществляется  с использованием специальных методов оценки и индивидуального собеседования с экспертом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используются следующие методы оценки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(тесты знаний, умений, достижений)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ценочные процедуры (мозговые штурмы, деловые игры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интервью (биографическое, по компетенциям, личностные  опросники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спертных оценок (ранжирование, построение рейтингов кандидатов)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1.Кандидаты с обязательной экспертной оценкой могут выдвигаться органами местного самоуправления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 организациями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, независимо от организационно-правовой формы,  или путем самовыдвижени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снованиями для включения в Резерв являются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андидата общим и специальным требованиям по рассматриваемой целевой должност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наличие полного комплекта документов, предусмотренных пунктом 3.2 настоящего  Порядк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Эксперты могут лично или через специально образованные для этих целей рабочие группы проводить отбор кандидатов в Резерв. Рабочие    групп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ов проводят отбор лиц по представленным ими документам, а при необходимости      с     использованием     специальных     методов     отбора    и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собеседований, осуществляют проверку достоверности информации, представленной каждым кандидатом. После рассмотрения  рабочими группами документы и список, утвержденный экспертом, представляются главе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4.Включение в Резерв производится  по решению главы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и оформляется распоряжением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5.Глав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 вправе не включать (исключать) кандидата в список Резерва в случае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несоответствия рассматриваемого лица установлен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значения на более высокую должность,  относительно  той,   которую занимает данное лиц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удовлетворительных   результатов  практической   деятельности   по замещаемой им 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в соответствии с медицинским заключ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вторного  отказа от предложения о замещении целевой должности резерва управленческих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</w:rPr>
        <w:t>подачи личного заявления об исключении из Резер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и (или) обнаружения обстоятельств, препятствующих назначению на целевую должность Резерв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6.Нахождение гражданина в Резерве, как правило, не должно превышать трех лет. 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. Решение о продлении срока нахождения в резерве управленческих кадров принимается главо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по представлению Комиссии или предложения эксперта, представляющего данное лицо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Численный состав лиц, включаемых в Резерв,  не ограничиваетс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Извещение кандидатов о включении в Резерв (исключения из Резерва) осуществляется  администрацие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 в течение 14 рабочих дней со дня принятия ре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   И.В.Колосо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4:00Z</dcterms:created>
  <dc:creator>Aspirin</dc:creator>
  <dc:description/>
  <cp:keywords/>
  <dc:language>en-US</dc:language>
  <cp:lastModifiedBy>1</cp:lastModifiedBy>
  <cp:lastPrinted>2011-12-01T13:45:00Z</cp:lastPrinted>
  <dcterms:modified xsi:type="dcterms:W3CDTF">2011-12-06T07:24:00Z</dcterms:modified>
  <cp:revision>2</cp:revision>
  <dc:subject/>
  <dc:title>РАСПОРЯЖЕНИЕ</dc:title>
</cp:coreProperties>
</file>