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Краткая биографическая справк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80010</wp:posOffset>
                </wp:positionV>
                <wp:extent cx="931545" cy="951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91440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4.9pt;mso-wrap-distance-left:9.05pt;mso-wrap-distance-right:9.05pt;mso-wrap-distance-top:0pt;mso-wrap-distance-bottom:0pt;margin-top:6.3pt;mso-position-vertical-relative:text;margin-left:4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91440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Фамилия, имя, отчество –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рапивина Любовь Владимировна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Дата рождения –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16 июня 1979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г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Место рождения –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станица Кавказская, Кавказского района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разование – среднее профессиональное, в 2003 году окончила Краснодарский краевой колледж культуры по специальности «Библиотечное дело»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Трудовая деятельность – с 1995 по 1997 годы работала санитаркой в Кавказской центральной районной больнице, с 2000 по 2006 годы – библиотекарь Кавказской централизованной библиотечной системы, с 2006 года работает главным библиотекарем муниципального учреждения культуры «Центральная сельская библиотека» Кавказского сельского поселения Кавказского района</w:t>
      </w:r>
    </w:p>
    <w:p>
      <w:pPr>
        <w:pStyle w:val="Normal"/>
        <w:widowControl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Депутатская деятельность – избрана 11 октября 2009 года депутатом Совета Кавказского сельского поселения Кавказского района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Общественная деятельность –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Дополнительная информация 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ind w:left="0" w:right="0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вестка"/>
    <w:basedOn w:val="Normal"/>
    <w:qFormat/>
    <w:pPr>
      <w:tabs>
        <w:tab w:val="clear" w:pos="720"/>
        <w:tab w:val="left" w:pos="454" w:leader="none"/>
      </w:tabs>
      <w:spacing w:before="0" w:after="360"/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6:00Z</dcterms:created>
  <dc:creator>rewq</dc:creator>
  <dc:description/>
  <dc:language>en-US</dc:language>
  <cp:lastModifiedBy>1</cp:lastModifiedBy>
  <cp:lastPrinted>2009-11-02T12:01:00Z</cp:lastPrinted>
  <dcterms:modified xsi:type="dcterms:W3CDTF">2009-10-28T07:27:00Z</dcterms:modified>
  <cp:revision>4</cp:revision>
  <dc:subject/>
  <dc:title>Краткая биографическая справка о кандидате на должность </dc:title>
</cp:coreProperties>
</file>