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Краткая биографическая справ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932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9144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4.95pt;mso-wrap-distance-left:9.05pt;mso-wrap-distance-right:9.05pt;mso-wrap-distance-top:0pt;mso-wrap-distance-bottom:0pt;margin-top:6.3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9144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Фамилия, имя, отчество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озицын Александр Васильевич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ата рождения –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07 апреля 1980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есто рождения –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станица Кавказская,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разование – высшее, в 2002 году окончил Ростовский государственный строительный университет по специальности «Экономика и управление на предприятии»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Трудовая деятельность – с 2003 по 2008 годы работал начальником участка подсобного производства  в производственном кооперативе «Инженер», с 2008 года работает директором ООО «Зодчие»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епутатская деятельность – Депутат Совета Кавказского сельского поселения  второго созыва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бщественн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ополнительная информация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tabs>
        <w:tab w:val="clear" w:pos="720"/>
        <w:tab w:val="left" w:pos="454" w:leader="none"/>
      </w:tabs>
      <w:spacing w:before="0" w:after="36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rewq</dc:creator>
  <dc:description/>
  <dc:language>en-US</dc:language>
  <cp:lastModifiedBy>1</cp:lastModifiedBy>
  <cp:lastPrinted>2009-10-15T19:19:00Z</cp:lastPrinted>
  <dcterms:modified xsi:type="dcterms:W3CDTF">2009-10-28T07:27:00Z</dcterms:modified>
  <cp:revision>4</cp:revision>
  <dc:subject/>
  <dc:title>Краткая биографическая справка о кандидате на должность </dc:title>
</cp:coreProperties>
</file>