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1</w:t>
        <w:tab/>
        <w:tab/>
        <w:tab/>
        <w:tab/>
        <w:tab/>
        <w:tab/>
        <w:tab/>
        <w:tab/>
        <w:tab/>
        <w:t>№46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Кавказская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</w:t>
        <w:br/>
        <w:t>муниципальных 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5 декабря 2008 года           № 273-ФЗ "О противодействии коррупции",  Указом Президента Российской Федерации от 1 июля 2010 года № 821 "О комиссиях по соблюдению требований к служебному поведению федеральных государственных служащих и урегулированию конфликта интересов"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Образовать комиссию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(приложение № 1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Кавказского сельского поселения Кавказского района от 16 июля 2009 года №193 «О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»,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bookmarkStart w:id="2" w:name="sub_5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</w:t>
      </w:r>
      <w:bookmarkEnd w:id="2"/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О.Г.Мясищев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 №_____</w:t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</w:t>
        <w:br/>
        <w:t>муниципальных 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Васильевич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икторович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бщего отдела администрации Кавказского сельского поселения, заместитель председателя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Иванов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го отдела администрации Кавказского сельского поселения Кавказского района, секретарь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икторович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2 категории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1 категории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Петров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2 категории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2 категории администрации Кавказского сельского поселения Кавказского района 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left="5387" w:hanging="0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 №_____</w:t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 служащих  администрации                             Кавказского сельского поселения Кавказского района                                                                 и у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1"/>
      <w:bookmarkStart w:id="8" w:name="sub_101"/>
      <w:bookmarkEnd w:id="8"/>
    </w:p>
    <w:p>
      <w:pPr>
        <w:pStyle w:val="Heading1"/>
        <w:ind w:hanging="0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</w:t>
        <w:br/>
        <w:t xml:space="preserve">муниципальных  служащих администрации Кавказского сельского поселения Кавказского района (далее - органы местного самоуправления) и урегулированию конфликта интересов   (далее -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 в соответствии с   Федеральным законом от 25 декабря 2008 года № 273-ФЗ "О противодействии коррупции", Указом Президента Российской Федерации от 1 июля 2010 года № 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,   </w:t>
      </w:r>
      <w:bookmarkStart w:id="11" w:name="sub_103"/>
      <w:bookmarkEnd w:id="10"/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муниципального образования Кавказский район, а также 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</w:t>
      </w:r>
      <w:bookmarkEnd w:id="1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вказского района (далее – муниципальные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жащ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(далее -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органах местного самоуправления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органах местного самоуправления (далее - муниципальные служащие).</w:t>
      </w:r>
    </w:p>
    <w:p>
      <w:pPr>
        <w:pStyle w:val="Normal"/>
        <w:rPr/>
      </w:pPr>
      <w:bookmarkStart w:id="13" w:name="sub_104"/>
      <w:bookmarkStart w:id="14" w:name="sub_106"/>
      <w:bookmarkEnd w:id="13"/>
      <w:r>
        <w:rPr>
          <w:rFonts w:cs="Times New Roman" w:ascii="Times New Roman" w:hAnsi="Times New Roman"/>
          <w:sz w:val="28"/>
          <w:szCs w:val="28"/>
        </w:rPr>
        <w:t>5.</w:t>
      </w:r>
      <w:bookmarkEnd w:id="14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5" w:name="sub_107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7" w:name="sub_1072"/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Кавказского сельского поселения Кавказ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чальник общего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начальник финансового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пециалист 1 категории администрации Кавказского сельского поселения Кавказ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пециалист 2 категории администрации Кавказского сельского поселения Кавказ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алист 2 категории администрации Кавказского сельского поселения Кавказ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2 категории администрации Кавказского сельского поселения Кавказского района.</w:t>
      </w:r>
    </w:p>
    <w:p>
      <w:pPr>
        <w:pStyle w:val="Normal"/>
        <w:rPr/>
      </w:pPr>
      <w:bookmarkStart w:id="18" w:name="sub_1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Представительный  орган местного самоуправления может принять решение о включении в состав комиссии:</w:t>
      </w:r>
    </w:p>
    <w:p>
      <w:pPr>
        <w:pStyle w:val="Normal"/>
        <w:rPr/>
      </w:pPr>
      <w:bookmarkStart w:id="19" w:name="sub_108"/>
      <w:bookmarkEnd w:id="19"/>
      <w:r>
        <w:rPr>
          <w:rFonts w:cs="Times New Roman" w:ascii="Times New Roman" w:hAnsi="Times New Roman"/>
          <w:sz w:val="28"/>
          <w:szCs w:val="28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я профсоюзной организации, действующей в установленном порядке в органе местного самоуправления.</w:t>
      </w:r>
      <w:bookmarkStart w:id="20" w:name="sub_10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1" w:name="sub_10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rPr/>
      </w:pPr>
      <w:bookmarkStart w:id="24" w:name="sub_1012"/>
      <w:bookmarkEnd w:id="24"/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25" w:name="sub_10122"/>
      <w:bookmarkEnd w:id="25"/>
      <w:r>
        <w:rPr>
          <w:rFonts w:cs="Times New Roman" w:ascii="Times New Roman" w:hAnsi="Times New Roman"/>
          <w:sz w:val="28"/>
          <w:szCs w:val="28"/>
        </w:rPr>
        <w:t>2) другие муниципальные 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6" w:name="sub_1012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rPr/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2" w:name="sub_1015"/>
      <w:bookmarkStart w:id="33" w:name="sub_10151"/>
      <w:bookmarkEnd w:id="32"/>
      <w:bookmarkEnd w:id="3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едставление руководителя органа местного самоуправления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</w:t>
      </w:r>
    </w:p>
    <w:p>
      <w:pPr>
        <w:pStyle w:val="Normal"/>
        <w:rPr/>
      </w:pPr>
      <w:bookmarkStart w:id="34" w:name="sub_10151"/>
      <w:bookmarkStart w:id="35" w:name="sub_1015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"а" пункта 5 указанного Положения;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bookmarkStart w:id="36" w:name="sub_101512"/>
      <w:bookmarkStart w:id="37" w:name="sub_1015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38" w:name="sub_101513"/>
      <w:bookmarkEnd w:id="38"/>
      <w:r>
        <w:rPr>
          <w:rFonts w:cs="Times New Roman" w:ascii="Times New Roman" w:hAnsi="Times New Roman"/>
          <w:sz w:val="28"/>
          <w:szCs w:val="28"/>
        </w:rPr>
        <w:t>2) поступившее в кадровую службу органа местного самоуправления 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rPr/>
      </w:pPr>
      <w:bookmarkStart w:id="39" w:name="sub_101522"/>
      <w:bookmarkEnd w:id="39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органе местного самоуправления должность муниципальной  службы, включенную в перечень должностей,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rPr/>
      </w:pPr>
      <w:bookmarkStart w:id="40" w:name="sub_101522"/>
      <w:bookmarkStart w:id="41" w:name="sub_1015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42" w:name="sub_101523"/>
      <w:bookmarkStart w:id="43" w:name="sub_101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53"/>
      <w:bookmarkStart w:id="45" w:name="sub_10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rPr/>
      </w:pPr>
      <w:bookmarkStart w:id="46" w:name="sub_1016"/>
      <w:bookmarkStart w:id="47" w:name="sub_10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в порядке, предусмотренном нормативным правовым актом органов местного самоуправления, информации, содержащей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либо должностному лицу органов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49" w:name="sub_1018"/>
      <w:bookmarkEnd w:id="49"/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/>
      </w:pPr>
      <w:bookmarkStart w:id="50" w:name="sub_1018"/>
      <w:bookmarkStart w:id="51" w:name="sub_10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52" w:name="sub_1019"/>
      <w:bookmarkStart w:id="53" w:name="sub_102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54" w:name="sub_1020"/>
      <w:bookmarkStart w:id="55" w:name="sub_10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015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Heading1"/>
        <w:ind w:hanging="0"/>
        <w:jc w:val="both"/>
        <w:rPr/>
      </w:pPr>
      <w:bookmarkStart w:id="56" w:name="sub_1021"/>
      <w:bookmarkStart w:id="57" w:name="sub_10211"/>
      <w:bookmarkEnd w:id="56"/>
      <w:bookmarkEnd w:id="5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установить, что сведения, представленные муниципальным служащ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являются достоверными и полными;</w:t>
      </w:r>
    </w:p>
    <w:p>
      <w:pPr>
        <w:pStyle w:val="Normal"/>
        <w:rPr/>
      </w:pPr>
      <w:bookmarkStart w:id="58" w:name="sub_10211"/>
      <w:bookmarkEnd w:id="58"/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недостоверными и (или) неполными. В этом случае комиссия рекомендует руководителям органов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59" w:name="sub_1022"/>
      <w:bookmarkEnd w:id="59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5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третьем 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/>
      </w:pPr>
      <w:bookmarkStart w:id="60" w:name="sub_1022"/>
      <w:bookmarkEnd w:id="60"/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rPr/>
      </w:pPr>
      <w:bookmarkStart w:id="61" w:name="sub_1023"/>
      <w:bookmarkEnd w:id="61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5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23"/>
      <w:bookmarkEnd w:id="62"/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63" w:name="sub_1024"/>
      <w:bookmarkEnd w:id="63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5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/>
      </w:pPr>
      <w:bookmarkStart w:id="64" w:name="sub_1024"/>
      <w:bookmarkEnd w:id="64"/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5" w:name="sub_1025"/>
      <w:bookmarkEnd w:id="65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</w:t>
      </w:r>
      <w:hyperlink w:anchor="sub_1015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ами 1 и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при наличии к тому оснований комиссия может принять иное, чем предусмотрено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ами 20 - 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66" w:name="sub_1025"/>
      <w:bookmarkStart w:id="67" w:name="sub_102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015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ом 3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26"/>
      <w:bookmarkStart w:id="69" w:name="sub_102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нормативных правовых актов органов местного самоуправления</w:t>
      </w:r>
    </w:p>
    <w:p>
      <w:pPr>
        <w:pStyle w:val="Normal"/>
        <w:rPr/>
      </w:pPr>
      <w:bookmarkStart w:id="70" w:name="sub_1027"/>
      <w:bookmarkStart w:id="71" w:name="sub_102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72" w:name="sub_1028"/>
      <w:bookmarkStart w:id="73" w:name="sub_102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22 настоящего Положения, для руководителя органов местного самоуправления носят рекомендательный характер. Решение, принимаемое по итогам рассмотрения вопроса, указанного в  пункте 22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29"/>
      <w:bookmarkStart w:id="75" w:name="sub_103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30"/>
      <w:bookmarkEnd w:id="76"/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исполнительной в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Normal"/>
        <w:rPr/>
      </w:pPr>
      <w:bookmarkStart w:id="77" w:name="sub_1031"/>
      <w:bookmarkEnd w:id="77"/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78" w:name="sub_1031"/>
      <w:bookmarkStart w:id="79" w:name="sub_103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80" w:name="sub_1032"/>
      <w:bookmarkStart w:id="81" w:name="sub_103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82" w:name="sub_1033"/>
      <w:bookmarkStart w:id="83" w:name="sub_103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rPr/>
      </w:pPr>
      <w:bookmarkStart w:id="84" w:name="sub_1034"/>
      <w:bookmarkStart w:id="85" w:name="sub_103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rPr/>
      </w:pPr>
      <w:bookmarkStart w:id="86" w:name="sub_1035"/>
      <w:bookmarkStart w:id="87" w:name="sub_103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88" w:name="sub_1036"/>
      <w:bookmarkStart w:id="89" w:name="sub_103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или  ответственными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037"/>
      <w:bookmarkStart w:id="91" w:name="sub_1037"/>
      <w:bookmarkEnd w:id="9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67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BE9ED"/>
      <w:sz w:val="20"/>
      <w:szCs w:val="2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1-02-24T10:51:00Z</cp:lastPrinted>
  <dcterms:modified xsi:type="dcterms:W3CDTF">2011-02-24T07:51:00Z</dcterms:modified>
  <cp:revision>4</cp:revision>
  <dc:subject/>
  <dc:title>Постановление главы администрации (губернатора) Краснодарского края</dc:title>
</cp:coreProperties>
</file>