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ab/>
        <w:tab/>
        <w:tab/>
        <w:tab/>
        <w:tab/>
        <w:t>№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т.Кавказск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ложение № 3 к постановлению администрации  Кавказского сельского поселения Кавказского района от 02 февраля 2011 года № 32 «О размещении объектов мелкорозничной нестационарной </w:t>
      </w:r>
      <w:r>
        <w:rPr>
          <w:b/>
          <w:sz w:val="28"/>
          <w:szCs w:val="28"/>
        </w:rPr>
        <w:t xml:space="preserve">торговой сети в межсезонный период на территории муниципального  образования Кавказское сельское поселение </w:t>
      </w:r>
      <w:r>
        <w:rPr>
          <w:b/>
          <w:bCs/>
          <w:sz w:val="28"/>
          <w:szCs w:val="28"/>
        </w:rPr>
        <w:t>Кавказского района»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в соответствие с требованием действующего законодательства положений нормативного правого акта органов местного самоуправления Кавказского сельского поселения Кавказского района, руководствуясь Уставом муниципального образования Кавказское  сельское  поселение  Кавказского       района,   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1.Внести изменения в Положение о проведении конкурса на право размещения объектов мелкорозничной нестационарной торговой сети и мест для оказания услуг населению в межсезонный период на территории муниципального образования Кавказское сельское поселение Кавказского района (приложение № 3 к постано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Кавказского сельского поселения Кавказского района от 02 февраля 2011 года № 32) (далее - Положение):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ервый абзац пункта 2.5.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Информационное   сообщение   о   деталях   проведения   конкурса</w:t>
        <w:br/>
        <w:t xml:space="preserve">публикуется не менее чем за 30 дней до даты проведения конкурса в СМИ муниципального образования, а также размещается на официальном сайте администрации муниципального образования Кавказское сельское поселения  Кавказского района.»   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опубликованию в средствах массовой информации муниципального образования Кавказское сельское поселение Кавказского района и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        О.Г.Мясищева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cp:keywords/>
  <dc:language>en-US</dc:language>
  <cp:lastModifiedBy>1</cp:lastModifiedBy>
  <cp:lastPrinted>2011-05-30T17:01:00Z</cp:lastPrinted>
  <dcterms:modified xsi:type="dcterms:W3CDTF">2011-05-31T12:36:00Z</dcterms:modified>
  <cp:revision>4</cp:revision>
  <dc:subject/>
  <dc:title>П О С Т А Н О В  Л Е Н И Е</dc:title>
</cp:coreProperties>
</file>