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ВАРИЩЕСТВО СОБСТВЕННИКОВ ЖИЛЬЯ «УЮТ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 Т В Е Р Ж Д А Ю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установленного фонда заработной плат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е тысячи пятьсот рублей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ТСЖ «УЮТ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Полици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5» января 2012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ОЕ РАСПИСАНИЕ на 201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 от «    »                     2011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собрания собственников жилья ТСЖ «УЮ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108"/>
        <w:gridCol w:w="1162"/>
        <w:gridCol w:w="1591"/>
        <w:gridCol w:w="1377"/>
        <w:gridCol w:w="1377"/>
        <w:gridCol w:w="137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 (кол-во) един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ная сет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должност. оклада с 01.01.2011г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должност. оклада с 01.01.2012г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штатных единиц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равл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30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30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30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ник-уборщик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5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5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5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45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4500,0 </w:t>
            </w:r>
            <w:r>
              <w:rPr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dcterms:modified xsi:type="dcterms:W3CDTF">2012-05-14T12:47:17Z</dcterms:modified>
  <cp:revision>4</cp:revision>
  <dc:subject/>
  <dc:title/>
</cp:coreProperties>
</file>