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ru-RU" w:eastAsia="en-US" w:bidi="ar-SA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РАСПОРЯ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от _____________</w:t>
        <w:tab/>
        <w:tab/>
        <w:tab/>
        <w:tab/>
        <w:tab/>
        <w:tab/>
        <w:tab/>
        <w:t>№_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ст.Кавказская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внесении изменений в распоряжение главы администрации Кавказского сельского поселения Кавказского района от 07 июня 2008 года № 54-р «Об утверждении Положения о Единой комиссии администрации  Кавказского сельского поселения Кавказского района и об утверждении ее состава»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30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ании  Федерального закона от 21 июля 2005 года № 94-ФЗ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Внести изменения в название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«Распоряжение главы Кавказского сельского поселения Кавказского района «Об утверждении Положения о Единой комиссии администрации Кавказского сельского поселения Кавказского района и об утверждении ее состава».</w:t>
        <w:tab/>
      </w:r>
    </w:p>
    <w:p>
      <w:pPr>
        <w:pStyle w:val="Normal"/>
        <w:tabs>
          <w:tab w:val="clear" w:pos="1134"/>
          <w:tab w:val="left" w:pos="855" w:leader="none"/>
          <w:tab w:val="left" w:pos="88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Внести изменения в пункт 2.2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В соответствии с условиями настоящего Положения задачами и функциями Единой комиссии являются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дготовка всей необходимой документации для проведения процедур и проведение процедур, предусмотренных действующим законодательством при размещении заказа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ление, рассмотрение и утверждение графиков на проведение размещения заказов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сполнение обязанностей, отнесенных Федеральным законом от 21 июля 2005 года № 94-ФЗ  «О размещении заказов на поставки товаров, выполнение работ, оказание услуг для государственных и муниципальных нужд» комиссии по размещению заказов путем проведения аукциона, конкурса, запроса котировок цен соответственно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лучаях, предусмотренных федеральным законодательством, рассмотрение жалоб участников аукциона, конкурса, запроса котировок цен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знакомление со всеми предоставленными на рассмотрение документами и сведениями, составляющими заявку на участие в торга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гистрация в установленном порядке всех участников, подавших свои заявки на участие в торгах, или их законных представителей»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Внести изменения в пункт 4.4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«Секретарь Единой комиссии ведет протоколы заседаний комиссии и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федеральным законодательством и в сроки им установленные, осуществляет необходимые мероприятия по подготовке и проведению торгов (конкурс, аукцион, запросы котировок цен), подготовки разработанной муниципальным заказчиком конкурсной и аукционной документации к ее утверждению и согласованию, а также проводит подготовительные мероприятия, предусмотренные действующим законодательством Российской Федерации для проведения процедуры запроса котировок цен в системе электронных торгов (СЭТ)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дготавливает и ведет все протоколы, предусмотренные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при проведении торго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дготавливает материалы по каждому участнику размещения заказа по определению последних на их соответствие предъявляемым к ним требованиям, установленным законодательством Российской Федерации, конкурсной (аукционной) документацией, а также извещением о размещении заказа путем проведения запроса котировок цен, для последующей передачи материалов на коллегиальное рассмотрение комиссии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стоящий абзац применяем к размещению заказа путем проведения запроса котировок цен с учетом особенностей проведения торгов в программе СЭТ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полняя требование положений федерального законодательства, представляет председателю Единой комиссии, заместителю председателя и членам Единой комиссии на рассмотрение, материалы по каждому участнику размещения заказа с целью коллегиального проведения отбора участников размещения заказа и допуска их к участию в конкурсе, аукционе, запросе котировок цен с последующим определением победителя торго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водит разъяснение положений документации по торгам, осуществляя техническое обеспечение всех необходимых при этом действий, предусмотренных федераль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федеральным законодательством, уведомляет участников размещения заказа о признании их участниками торгов или об отказе им в допуске к участию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существляет иные полномочия, предусмотренные настоящим Положением для членов Единой комиссии».</w:t>
      </w:r>
    </w:p>
    <w:p>
      <w:pPr>
        <w:pStyle w:val="Normal"/>
        <w:tabs>
          <w:tab w:val="clear" w:pos="1134"/>
          <w:tab w:val="left" w:pos="1215" w:leader="none"/>
          <w:tab w:val="left" w:pos="1230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Внести изменения в пункт 6.1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Муниципальный заказчик в соответствии с требованиями настоящего Положен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рганизовывает материально-техническое обеспечение деятельности Единой комиссии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рганизовывает хранение всех, предусмотренных действующим законодательством, материалов по проведению аукционов, конкурсов, запросов котировок цен, протоколы, составленные в ходе проведения аукцион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змещает на официальном сайте и направляет в официальное печатное издание извещения о размещении заказа и информацию об итогах его провед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оставляет удобное для целей проведения заседаний Единой комиссии помещени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еспечивает средствами аудиозаписи, оргтехникой, канцелярскими принадлежностями и т.п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т аудиозапись процедуры;».</w:t>
      </w:r>
    </w:p>
    <w:p>
      <w:pPr>
        <w:pStyle w:val="Normal"/>
        <w:tabs>
          <w:tab w:val="clear" w:pos="1134"/>
          <w:tab w:val="left" w:pos="1215" w:leader="none"/>
        </w:tabs>
        <w:autoSpaceDE w:val="false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.Внести изменения в пункт 4.6. распоряжения главы администрации Кавказского сельского поселения Кавказского района от 07 июня 2008 года № 54-р «Об утверждении Положения о Единой аукционно-конкурсно-котировочной комиссии администрации  Кавказского сельского поселения Кавказского района и об утверждении ее состава» и изложить его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Члены Единой комиссии вправ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ступать по вопросам повестки дня на заседаниях Единой комисс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верять правильность содержания Протоколов, предусмотренных федеральным законодательством при проведении торгов, в том числе, правильность отражения в них своего выступлен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зложить письменно свое особое мнение по существу рассматриваемого вопроса, которое прикладывается к такому Протоколу в части, касающееся изложенному вопросу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Обнародовать настоящее распоряжение путём опубликования в  средствах массовой информации (газета «Колос») и размещения на официальном сайте Кавказского сельского поселения в сети «Интернет».</w:t>
      </w:r>
    </w:p>
    <w:p>
      <w:pPr>
        <w:pStyle w:val="Normal"/>
        <w:tabs>
          <w:tab w:val="clear" w:pos="1134"/>
          <w:tab w:val="left" w:pos="855" w:leader="none"/>
          <w:tab w:val="left" w:pos="87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7.Настоящее распоряж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Кавказского сельского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еления Кавказского района</w:t>
        <w:tab/>
        <w:t xml:space="preserve">                                               О.Г.Мясищ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1:00Z</dcterms:created>
  <dc:creator/>
  <dc:description/>
  <cp:keywords/>
  <dc:language>en-US</dc:language>
  <cp:lastModifiedBy>1</cp:lastModifiedBy>
  <cp:lastPrinted>2113-01-01T00:00:00Z</cp:lastPrinted>
  <dcterms:modified xsi:type="dcterms:W3CDTF">2012-03-27T12:55:00Z</dcterms:modified>
  <cp:revision>2</cp:revision>
  <dc:subject/>
  <dc:title/>
</cp:coreProperties>
</file>