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lang w:val="ru-RU" w:eastAsia="en-US" w:bidi="ar-SA"/>
        </w:rPr>
        <w:drawing>
          <wp:inline distT="0" distB="0" distL="0" distR="0">
            <wp:extent cx="50990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КАВКАЗСКОГО СЕЛЬСКОГО ПОСЕЛ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ВКАЗСКОГО РАЙОН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36"/>
          <w:szCs w:val="36"/>
          <w:lang w:val="ru-RU"/>
        </w:rPr>
        <w:t xml:space="preserve">ПРОЕКТ ПОСТАНОВ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от _____________</w:t>
        <w:tab/>
        <w:tab/>
        <w:tab/>
        <w:tab/>
        <w:tab/>
        <w:tab/>
        <w:tab/>
        <w:t>№______</w:t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lang w:val="ru-RU"/>
        </w:rPr>
        <w:t xml:space="preserve">ст.Кавказская  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О внесении изменений в постановление администрации Кавказского сельского поселения Кавказского района от 12 августа 2010 года № 252 «Об утверждении Положения о порядке создания и организации деятельности добровольной пожарной охраны на территории Кавказского сельского поселения Кавказского района»</w:t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На основании 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06 мая 2011 года № 100-ФЗ «О добровольной пожарной охране» п о с т а н о в л я ю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Внести изменения в пункт 33 Постановления  администрации Кавказского сельского поселения Кавказского района от 12.08.2010 года № 252 «Об утверждении Положения о порядке создания и организации деятельности добровольной пожарной охраны на территории Кавказского сельского поселения Кавказского района» и изложить ег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«Предусмотреть выделение бюджетных средств на оказание социальной защиты и материальной поддержки членов семей работников добровольной пожарной охраны и добровольных пожарны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)В случае гибели (смерти) работника добровольной пожарной охраны или добровольного пожарного, наступившей в период и в связи с привлечением их в установленном порядке к тушению пожаров и (или) проведению аварийно-спасательных работ, либо их смерти, наступившей вследствие увечья (ранения, травмы, контузии) либо заболевания, полученных ими в период и в связи с привлечением их в установленном порядке к тушению пожаров и(или) проведению аварийно-спасательных работ, членам их семей выплачивается единовременное пособие в размере 100000 рублей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)На ежегодное личное медицинское страхование работников добровольной пожарной охраны, в качестве мер дополнительной защиты и профилактики для предотвращения развития профессиональных заболеваний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)Семьи добровольных пожарных, принимающих активное участие в обеспечении пожарной безопасности и тушении пожаров, по ходатайству руководителя добровольной пожарной охраны, награждаются денежными премиями и ценными подарками за счет средств бюджета Кавказ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4)Добровольным пожарным, спасшим людей при пожаре или проведении аварийно-спасательных работ, по решению главы Кавказского сельского поселения выплачивается денежное вознагражд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бъёмы бюджетных ассигнований из муниципального бюджета определяются исходя из расчетов, сделанных на основании Сводного реестра добровольных пожарных согласно их функциональной территориальной принадлежности»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>2.Обнародовать настоящее постановление путём опубликования в  средствах массовой информации (газета «Колос») и размещения на официальном сайте Кавказского сельского поселения в сети «Интернет».</w:t>
      </w:r>
    </w:p>
    <w:p>
      <w:pPr>
        <w:pStyle w:val="Normal"/>
        <w:tabs>
          <w:tab w:val="clear" w:pos="1134"/>
          <w:tab w:val="left" w:pos="855" w:leader="none"/>
          <w:tab w:val="left" w:pos="870" w:leader="none"/>
        </w:tabs>
        <w:autoSpaceDE w:val="false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             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3.Настоящее постановление вступает в силу с момента его подписания.</w:t>
      </w:r>
    </w:p>
    <w:p>
      <w:pPr>
        <w:pStyle w:val="Normal"/>
        <w:tabs>
          <w:tab w:val="clear" w:pos="1134"/>
          <w:tab w:val="left" w:pos="855" w:leader="none"/>
          <w:tab w:val="left" w:pos="870" w:leader="none"/>
        </w:tabs>
        <w:autoSpaceDE w:val="false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855" w:leader="none"/>
          <w:tab w:val="left" w:pos="870" w:leader="none"/>
        </w:tabs>
        <w:autoSpaceDE w:val="false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855" w:leader="none"/>
          <w:tab w:val="left" w:pos="870" w:leader="none"/>
        </w:tabs>
        <w:autoSpaceDE w:val="false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Глава Кавказского сельского поселения </w:t>
      </w:r>
    </w:p>
    <w:p>
      <w:pPr>
        <w:pStyle w:val="Normal"/>
        <w:tabs>
          <w:tab w:val="clear" w:pos="1134"/>
          <w:tab w:val="left" w:pos="855" w:leader="none"/>
          <w:tab w:val="left" w:pos="870" w:leader="none"/>
        </w:tabs>
        <w:autoSpaceDE w:val="false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авказского района </w:t>
        <w:tab/>
        <w:tab/>
        <w:tab/>
        <w:tab/>
        <w:tab/>
        <w:t xml:space="preserve">       О.Г.Мясищева 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36:00Z</dcterms:created>
  <dc:creator/>
  <dc:description/>
  <cp:keywords/>
  <dc:language>en-US</dc:language>
  <cp:lastModifiedBy>1</cp:lastModifiedBy>
  <cp:lastPrinted>2113-01-01T00:00:00Z</cp:lastPrinted>
  <dcterms:modified xsi:type="dcterms:W3CDTF">2012-04-09T09:38:00Z</dcterms:modified>
  <cp:revision>2</cp:revision>
  <dc:subject/>
  <dc:title/>
</cp:coreProperties>
</file>