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990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sz w:val="36"/>
          <w:szCs w:val="36"/>
        </w:rPr>
        <w:t xml:space="preserve">ПОСТАНОВЛЕНИЕ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ВКАЗСКОГО СЕЛЬСКОГО ПОСЕЛЕ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___________</w:t>
        <w:tab/>
        <w:tab/>
        <w:tab/>
        <w:tab/>
        <w:tab/>
        <w:tab/>
        <w:tab/>
        <w:tab/>
        <w:tab/>
        <w:t>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ст.Кавказск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формировании резерва управленче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дров в муниципальном образовании Кавказское сельское поселение Кавказского района 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Для обеспечения реализации мероприятий по</w:t>
      </w:r>
      <w:r>
        <w:rPr>
          <w:color w:val="000000"/>
          <w:sz w:val="28"/>
          <w:szCs w:val="28"/>
        </w:rPr>
        <w:t xml:space="preserve"> формированию и подготовке  резерва для замещения вакантных должностей муниципальной службы </w:t>
      </w:r>
      <w:r>
        <w:rPr>
          <w:sz w:val="28"/>
          <w:szCs w:val="28"/>
        </w:rPr>
        <w:t xml:space="preserve">и постановления главы администрации (губернатора) Краснодарского края                 от 15 июля 2011 года № 761 «Об утверждении Положения о  резерве управленческих кадров Краснодарского края»,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bookmarkStart w:id="0" w:name="sub_2"/>
      <w:bookmarkEnd w:id="0"/>
      <w:r>
        <w:rPr>
          <w:color w:val="000000"/>
          <w:sz w:val="28"/>
          <w:szCs w:val="28"/>
        </w:rPr>
        <w:t xml:space="preserve">1. Утвердить Положение о формировании  резерва  управленческих     кадров в </w:t>
      </w:r>
      <w:r>
        <w:rPr>
          <w:sz w:val="28"/>
          <w:szCs w:val="28"/>
        </w:rPr>
        <w:t>муниципальном образовании Кавказское сельское поселение Кавказского района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bookmarkStart w:id="1" w:name="sub_2"/>
      <w:bookmarkStart w:id="2" w:name="sub_3"/>
      <w:bookmarkEnd w:id="1"/>
      <w:bookmarkEnd w:id="2"/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бщему отделу администрации Кавказского сельского поселения Кавказского района (Мережко) разместить настоящее постановление на официальном сайте администрации в сети Интернет и  опубликовать в газете "Колос"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bookmarkStart w:id="3" w:name="sub_3"/>
      <w:bookmarkEnd w:id="3"/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hanging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авказ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ind w:hanging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вказского района </w:t>
        <w:tab/>
        <w:tab/>
        <w:tab/>
        <w:tab/>
        <w:tab/>
        <w:tab/>
        <w:tab/>
        <w:tab/>
        <w:t xml:space="preserve"> О.Г.Мясищева 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Кавказского района 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_______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формировании резерва управленческих кад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Кавказ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</w:r>
    </w:p>
    <w:p>
      <w:pPr>
        <w:pStyle w:val="TextBody"/>
        <w:widowControl w:val="false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ind w:firstLine="851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widowControl w:val="false"/>
        <w:shd w:fill="FFFFFF" w:val="clear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1.1. Настоящее Положение о формировании резерва управленческих кадров муниципального образования Кавказское сельское поселение Кавказского района  (далее - Порядок) определяет механизм отбора кандидатов для формирования резерва управленческих кадров муниципального образования Кавказское сельское поселение Кавказского района  на муниципальные должности, должности муниципальной службы, а также на должности руководителей, некоммерческих организаций (юридических лиц с контрольным участием муниципального образования), расположенных на территории  муниципального образования Кавказское сельское поселение Кавказского района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1.2. Под резервом управленческих кадров муниципального образования Кавказское сельское поселение Кавказского района  понимаются граждане Российской Федерации, прошедшие экспертный отбор, имеющие достижения в профессиональной деятельности, способные к руководству организациями и замещению целевых руководящих должностей для обеспечения решения социально-экономических задач муниципального образования Кавказское сельское поселение Кавказского района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1.3. В резерв управленческих кадров также включаются перспективные молодые специалисты не старше 35 лет, прошедшие экспертный отбор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езерв управленческих кадров муниципального образования Кавказское сельское поселение Кавказского района  (далее - Резерв) формируется из граждан, проживающих    на территории Кавказского сельского поселения, отвечающих требованиям, установленным  настоящим Положением.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Для обеспечения реализации мероприятий по созданию резерва управленческих кадров, отбор кандидатов в резерв управленческих кадров осуществляется комиссией по </w:t>
      </w:r>
      <w:r>
        <w:rPr>
          <w:sz w:val="28"/>
          <w:szCs w:val="28"/>
          <w:shd w:fill="FFFFFF" w:val="clear"/>
        </w:rPr>
        <w:t xml:space="preserve"> формированию и подготовке кадрового резерва </w:t>
      </w:r>
      <w:r>
        <w:rPr>
          <w:sz w:val="28"/>
          <w:szCs w:val="28"/>
        </w:rPr>
        <w:t>муниципального образования Кавказское сельское поселение Кавказского района  (далее - Комиссия)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 целевым  руководящим должностям  муниципального   образования Кавказское сельское поселение Кавказского района,   на которые формируется Резерв, относятся: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муниципальные должности муниципального образования Кавказское сельское поселение Кавказского района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должности, относящиеся к высшей и главной группам должностей муниципальной службы администрации муниципального образования Кавказское сельское поселение Кавказского района: заместитель главы муниципального образования, начальник отдела (самостоятельного)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должности руководителей некоммерческих организаций (юридических лиц с контрольным участием муниципального образования) муниципального образования Кавказское сельское поселение Кавказского района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1.7.Экспертами по отбору кандидатов в Резерв являются: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глава муниципального образования Кавказское сельское поселение Кавказского района;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- заместители главы муниципального образования Кавказское сельское поселение Кавказского района;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редставительного органа муниципального образования Кавказское сельское поселение Кавказского района;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и структурных подразделений и отраслевых органов администрации муниципального образования Кавказское сельское поселение Кавказского района.</w:t>
      </w:r>
    </w:p>
    <w:p>
      <w:pPr>
        <w:pStyle w:val="Normal"/>
        <w:widowControl w:val="false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.Цель  и задачи формирования Резерва управленческих кадров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2.1.Целью формирования Резерва является выявление и привлечение граждан Российской Федерации, способных создать профессиональную основу системы муниципального управления, обеспечить функционирование отраслей экономики для реализации стратегии социально-экономического развития муниципального образования Кавказское сельское поселение Кавказск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К задачам формирования Резерва относятся: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а)нормативное правовое и методическое обеспечение формирования Резер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б)формирование и развитие системы управления Резер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определение квалификационных требований к целевым должностям и уровню  подготовки   кандидатов  для  замещения  целевых  должностей,   дл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ключения их в систему дополнительного образования на базе высшего</w:t>
        <w:br/>
        <w:t>профессиона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037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г)определение уровня подготовки лиц, включенных в Резерв, для замещения вакантных целевых должностей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2.3.Общая организация формирования Резерва муниципального образования Кавказское сельское поселение Кавказского района, ведение базы данных Резерва, а также ведение списков лиц, включенных в Резерв для замещения муниципальных должностей, должностей муниципальной службы муниципального образования Кавказское сельское поселение Кавказского района, осуществляется общим отделом администрации муниципального образования Кавказское сельское поселение Кавказского района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2.4.База данных Резерва состоит из трех разделов и соответствующих   им подразделов: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1: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а) база данных на муниципальные должности муниципального образования Кавказское сельское поселение Кавказ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б) база данных на должности муниципальной службы высшей группы муниципального образования Кавказское сельское поселение Кавказ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) база данных на должности муниципальной службы  главной  группы должностей муниципального образования Кавказское сельское поселение Кавказского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здел 2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а) база данных на должности руководителей некоммерческих организаций в муниципальном образовании Кавказское сельское поселение Кавказского района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: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а) база данных перспективных молодых специалистов (до 35 лет включительно) из чис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бизне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спирантов, молодых ученых и преподавателей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Сбор информации, ведение учета движения лиц, включенных в Резерв, изменений их персональных данных обеспечивается Комиссией, которая осуществляет отбор кандидатов в Резерв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851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Порядок включения граждан в резерв управленческих кадров </w:t>
      </w:r>
      <w:r>
        <w:rPr>
          <w:b/>
          <w:sz w:val="28"/>
          <w:szCs w:val="28"/>
        </w:rPr>
        <w:t xml:space="preserve">муниципального образования Кавказское сельское поселение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авказского района 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bCs/>
          <w:sz w:val="28"/>
          <w:szCs w:val="28"/>
        </w:rPr>
        <w:t xml:space="preserve">3.1.К </w:t>
      </w:r>
      <w:r>
        <w:rPr>
          <w:sz w:val="28"/>
          <w:szCs w:val="28"/>
        </w:rPr>
        <w:t>гражданам, являющимся кандидатами для включения в Резерв, предъявляются общие требования и требования, предъявляемые для каждой группы целевых должностей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е треб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suppressAutoHyphens w:val="tru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suppressAutoHyphens w:val="tru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ние на территории Краснодарск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suppressAutoHyphens w:val="tru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ысшего профессионального образования;</w:t>
      </w:r>
    </w:p>
    <w:p>
      <w:pPr>
        <w:pStyle w:val="Normal"/>
        <w:widowControl w:val="false"/>
        <w:shd w:fill="FFFFFF" w:val="clear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сутствие судимости.</w:t>
      </w:r>
      <w:r>
        <w:rPr/>
        <w:t xml:space="preserve">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Кандидатом в Комиссию  представляются следующие документы: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эксперта  о включении кандидата в Резерв;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кандидата о включении его в Резерв;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кета кандида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комендация руководителя, знающего кандидата по его совместной работе не менее одного года, с обоснованием решения о выдвижении его в Резерв на определенную  управленческую  должность  или  руководителем  в  определенной  сфере деятельности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ндидат вправе дополнительно представить копии документов о дополнительном профессиональном образовании, наличии ученой степени, ученого звания, иных знаков отличия и признания заслуг перед государством, а также рекомендации с предыдущих мест работы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3. Документы предоставляются в кадровую службу администрации в течение 30 дней со дня опубликования объявления о проведении отбора в резерв управленческих кадров в газете «Колос» и на официальном сайте администрации муниципального образования Кавказское сельское поселение Кавказского район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4. Заседание комиссии по рассмотрению документов, представленных кандидатами, и собеседование с кандидатами должны быть проведены не позднее чем через 10 дней после даты окончательного срока приема документов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О дате проведения собеседования и рассмотрения документов кандидаты оповещаются общим отделом администрации муниципального образования Кавказское сельское поселение Кавказского района  не позднее, чем за 3 дня до заседания комисси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 В случае неявки кандидата без уважительной причины на заседание комиссии для рассмотрения его документов и участия в собеседовании, комиссия вправе не рассматривать вопрос включения в резерв управленческих кадров данного кандидата.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3.6. Требования для замещения муниципальных должностей и высших должностей муниципальной службы, включенных в Резерв: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- это руководители, имеющие большой опыт работы на высших и главных должностях муниципальной службы (государственной гражданской службы), обладающие знаниями, навыками и мотивацией к решению приоритетных государственных задач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уровень   занимаемой   должности,   с   которой   может   быть   рекомендован кандидат (окончательное решение остаётся за Комиссией):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  муниципальных   служащих   -   высшие,   главные   и   ведущие   должности муниципальной службы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коммерческой и некоммерческой сферы, образовательных учреждений, других организаций - должности высшего звена управления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раст - до 50 лет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на управленческих должностях не менее 5 лет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выдвижения в Резерв: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(объективные результаты деятельности),  опыт успешного решения управленческих задач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  компетентность   кандидата,   особенности   профессионального мышления, особенности профессиональной мотивации;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характеристики кандидата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3.7.Требования для замещения главных должностей муниципальной службы, включенных в Резерв: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общая характеристика - это руководители, имеющие большой опыт работы на главных и ведущих должностях муниципальной службы (государственной гражданской службы), обладающие знаниями, навыками и мотивацией необходимыми  для прохождения муниципальной службы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  занимаемой   должности,   с   которой   может   быть   рекомендован кандидат (окончательное решение остаётся за председателем Комиссии):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служащих - главные и ведущие должности муниципальной службы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коммерческой и некоммерческой сферы, образовательных учреждений, других организаций - должности высшего и среднего звена управления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раст - до 45 лет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на управленческих должностях не менее 3 лет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выдвижения в Резерв: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(объективные результаты деятельности),  опыт успешного решения управленческих задач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  компетентность   кандидата,   особенности   профессионального мышления, особенности профессиональной мотивации;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характеристики кандидата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3.8.Требования для замещения должностей руководителей организаций с муниципальным участием: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общая характеристика - это руководители, имеющие опыт управления и решения профессиональных задач в органах государственной власти, органах местного самоуправления, коммерческих, образовательных и других организациях, выпускники Президентской программы управленческих кадров для организаций народного хозяйства Российской Федерации, обладающие знаниями, навыками и мотивацией, необходимыми для решения задач определенной отрасли хозяйствования Краснодарского края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  занимаемой   должности,   с   которой   может   быть   рекомендован кандидат (окончательное решение остаётся за председателем Комиссии):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муниципальных служащих - главные и ведущие должности муниципальной службы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коммерческой и некоммерческой сферы, образовательных учреждений, других организаций - должности высшего и среднего звена управления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раст - до 45 лет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ыт работы на управленческих должностях не менее 1 года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выдвижения в Резерв: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(объективные результаты деятельности),  опыт успешного решения управленческих задач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профессиональная   компетентность   кандидата,   особенности   профессионального мышления, особенности профессиональной мотивации;                        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характеристики кандидата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3.9.Требования для включения в Резерв молодых перспективных специалистов: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- это перспективные молодые работники органов местного самоуправления, коммерческих и некоммерческих организаций, образовательных учреждений и других организаций, расположенных на территории    муниципального     образования     Кавказский   район,   а      также выпускники Президентской программы управленческих кадров для организаций народного хозяйства Российской Федерации, целевых программ  Краснодарского края, таких  как «Молодые кадры экономики Кубани», обладающие хорошим потенциалом для развития и мотивацией к работе на муниципальной службе, в коммерческих и некоммерческих организациях, образовательных учреждениях и других  организациях,   способных  в   перспективе  по   результатам  работы и обучения замещать целевые должности муниципального образования Кавказский район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ровень занимаемой должности, с которой может быть рекомендован кандидат - не устанавливается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раст – не старше 35 лет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стаж работы - не менее 3 лет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выдвижения в Резерв: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(объективные результаты деятельности)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  компетентность   кандидата,   особенности   профессионального мышления, особенности профессиональной мотивации;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чностные характеристики кандидата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Отбор  молодых  перспективных  специалистов  в  Резерв  осуществляется  с использованием специальных методов оценки и индивидуального собеседования с экспертом.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боре используются следующие методы оценки: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(тесты знаний, умений, достижений);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оценочные процедуры (мозговые штурмы, деловые игры)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интервью (биографическое, по компетенциям, личностные опросники)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экспертных оценок (ранжирование, построение рейтингов кандидатов).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3.11.Кандидаты с обязательной экспертной оценкой могут выдвигаться муниципальным образованием Кавказское сельское поселение Кавказского района организациями, независимо от организационно-правовой формы,  или путем самовыдвижения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Основаниями для включения в Резерв являются: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андидата общим и специальным требованиям по рассматриваемой целевой должности; 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наличие полного комплекта документов, предусмотренных пунктом 3.2 настоящего  Порядка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Эксперты могут лично или через специально образованные для этих целей рабочие группы проводить отбор кандидатов в Резерв. Рабочие    группы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ов проводят отбор лиц по представленным ими документам, а при необходимости      с     использованием     специальных     методов     отбора    и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собеседований, осуществляют проверку достоверности информации, представленной каждым кандидатом. После рассмотрения  рабочими группами документы и список, утвержденный экспертом, представляются главе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3.14.Включение в Резерв производится  по решению главы муниципального образования Кавказский район и оформляется распоряжением администрации муниципального образования Кавказское сельское поселение Кавказского района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3.15.Глава муниципального образования Кавказское сельское поселение Кавказского района вправе не включать (исключать) кандидата в список Резерва в случае: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несоответствия рассматриваемого лица установленным требован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азначения на более высокую должность,  относительно  той,   которую занимает данное лиц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еудовлетворительных   результатов  практической   деятельности   по замещаемой им  долж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63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здоровья в соответствии с медицинским заключени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повторного  отказа от предложения о замещении целевой должности резерва управленческих кад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left="851" w:hanging="0"/>
        <w:jc w:val="both"/>
        <w:rPr/>
      </w:pPr>
      <w:r>
        <w:rPr>
          <w:sz w:val="28"/>
          <w:szCs w:val="28"/>
        </w:rPr>
        <w:t>подачи личного заявления об исключении из Резер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68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упления и (или) обнаружения обстоятельств, препятствующих назначению на целевую должность Резерва;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3.16.Нахождение гражданина в Резерве, как правило, не должно превышать трех лет. В случае непредставления возможности замещения соответствующей должности в течение указанного срока допускается его продление при условии наличия высоких результатов практической деятельности на замещаемой должности. Решение о продлении срока нахождения в резерве управленческих кадров принимается главой муниципального образования Кавказское сельское поселение Кавказского района по представлению Комиссии или предложения эксперта, представляющего данное лицо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Численный состав лиц, включаемых в Резерв,  не ограничивается.</w:t>
      </w:r>
    </w:p>
    <w:p>
      <w:pPr>
        <w:pStyle w:val="Normal"/>
        <w:widowControl w:val="false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7.Извещение кандидатов о включении в Резерв (исключения из Резерва) осуществляется кадровой  службой администрации  муниципального образования Кавказское сельское поселение Кавказского района в течение 14 рабочих дней со дня принятия решения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  <w:tab/>
        <w:tab/>
        <w:tab/>
        <w:tab/>
        <w:tab/>
        <w:tab/>
        <w:tab/>
        <w:t xml:space="preserve">              И.В.Колосов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16:00Z</dcterms:created>
  <dc:creator>Aspirin</dc:creator>
  <dc:description/>
  <cp:keywords/>
  <dc:language>en-US</dc:language>
  <cp:lastModifiedBy>1</cp:lastModifiedBy>
  <cp:lastPrinted>2011-10-19T17:18:00Z</cp:lastPrinted>
  <dcterms:modified xsi:type="dcterms:W3CDTF">2011-11-24T05:16:00Z</dcterms:modified>
  <cp:revision>2</cp:revision>
  <dc:subject/>
  <dc:title>РАСПОРЯЖЕНИЕ</dc:title>
</cp:coreProperties>
</file>