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____________________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сельского поселения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  частью  5  статьи  3  Закона  Краснодарского  края от 08 июня 2007 года № 1243-КЗ «О Реестре муниципальных должностей и Реестре должностей муниципальной службы в Краснодарском крае», с целью приведения в соответствие с требованиями действующего законодательства Российской Федерации и законодательства Краснодарского края должности муниципальной службы, обеспечивающие исполнение полномочий органов местного самоуправления в администрации Кавказского сельского поселения, Совет Кавказского сельского поселения Кавказского района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труктуру администрации Кавказского сельского поселения Кавказского района (прилагается)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2.Считать  утратившим  силу  решение  № 4  очередной четвёртой сессии   Совета   Кавказского   сельского   поселения   Кавказского  района  от 25 декабря 2009 года «Об утверждении структуры администрации Кавказского сельского поселения Кавказского района»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Настоящее решение подлежит опубликованию в средствах массовой информации муниципального образования Кавказский район.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4.Решение  вступает в силу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        О.Г.Мясищев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02:00Z</dcterms:created>
  <dc:creator>USER</dc:creator>
  <dc:description/>
  <cp:keywords/>
  <dc:language>en-US</dc:language>
  <cp:lastModifiedBy>1</cp:lastModifiedBy>
  <cp:lastPrinted>2010-10-13T11:51:00Z</cp:lastPrinted>
  <dcterms:modified xsi:type="dcterms:W3CDTF">2011-02-16T07:02:00Z</dcterms:modified>
  <cp:revision>5</cp:revision>
  <dc:subject/>
  <dc:title>СОВЕТ КАВКАЗСКОГО СЕЛЬСКОГО ПОСЕЛЕНИЯ </dc:title>
</cp:coreProperties>
</file>