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б утверждении целев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«Расширение информационного пространства Кавказского сельского поселения Кавказского района на 2011 год»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целях информационного обеспечения и формирования общественного мнения населения Кавказского сельского поселения, Совет Кавказского сельского поселения Кавказского района р е ш и л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Утвердить целевую программу «Расширение информационного пространства Кавказского сельского поселения Кавказского района на 2011 год»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Администрации Кавказского сельского поселения Кавказского района производить финансирование мероприятий программы, в пределах, предусмотренных на эти цели в бюджете поселения на 2011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3.Настоящее решение вступает в силу со дня его подписания.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вказ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ab/>
        <w:t>Н.И.Вдовч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/>
      </w:pPr>
      <w:r>
        <w:rPr/>
        <w:t xml:space="preserve">ПРИЛОЖЕНИЕ </w:t>
      </w:r>
    </w:p>
    <w:p>
      <w:pPr>
        <w:pStyle w:val="Normal"/>
        <w:bidi w:val="0"/>
        <w:ind w:left="5387" w:right="0" w:hanging="0"/>
        <w:rPr/>
      </w:pPr>
      <w:r>
        <w:rPr/>
        <w:t xml:space="preserve">к решению сессии Совета Кавказского сельского поселения Кавказского района </w:t>
      </w:r>
    </w:p>
    <w:p>
      <w:pPr>
        <w:pStyle w:val="Normal"/>
        <w:bidi w:val="0"/>
        <w:ind w:left="5387" w:right="0" w:hanging="0"/>
        <w:rPr/>
      </w:pPr>
      <w:r>
        <w:rPr/>
        <w:t>от ______________ №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АСПОРТ </w:t>
      </w:r>
    </w:p>
    <w:p>
      <w:pPr>
        <w:pStyle w:val="Normal"/>
        <w:bidi w:val="0"/>
        <w:ind w:left="0" w:right="0" w:hanging="0"/>
        <w:rPr/>
      </w:pPr>
      <w:r>
        <w:rPr/>
        <w:t xml:space="preserve">целевой программы «Расширение информационного пространства Кавказского сельского поселения Кавказского района на 2011 год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ное наименование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левая программа «Расширение информационного пространства Кавказского сельского поселения Кавказского района на 2011 год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едеральный Закон от 06.10.2003года №131-ФЗ «Об общих принципах организации местного самоуправления в Российской Федерации», Федеральный Закон от 27.12.1991г.№2124-1 «О средствах массовой информации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и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еспечение конституционного права жителей Кавказского сельского поселения Кавказского района на получение оперативной и достоверной информации о важнейших общественно-политических, социально-культурных событиях в станицы, о деятельности администрации и Совета депутатов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ёжи в лучших традициях кубанского казачества, народов проживающих на территории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крепление и развитие материально-технической базы государственных электронных средств массовой информации (далее СМИ); обеспечение оперативного освещения в СМИ важнейших общественно-политических, социально-культурных событий в Кавказском сельском поселении, деятельности администрации, Совета депутатов и других органов исполнительной власти Кавказского сельского поселения; сохранение тиражей и доступного для населения уровня цен на государственные краевые и районные периодические печатные изд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новные исполнители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министрация Кавказского сельского поселения Кавказского района, ГУП КК «Редакция газеты «Колос», взаимодействующие с администрацией Кавказского сельского поселения на основании договор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и реализации мероприяти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011 год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юджет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ём финансирования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0тыс.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ормирование общественного мнения через оперативное информирование населения ст.Кавказской и деятельности органов местного самоуправления и краевой власти. Сохранение социально-экономической и политической стабильности в ст.Кавказской. Повышение общественно-политической и правовой грамотности населения и привлечения населения к участию в решении проблем поселения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ординация взаимодействия исполнителей программы осуществляется общим отделом администрации Кавказского сельского поселения. Анализ выполнения программных мероприятий осуществляется на основе информации структурных подразделений администрации Кавказского сельского поселения Кавказского района, других участников программы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в установленном порядке администрацией Кавказского сельского поселения, которая вправе проводить любые проверки по целевому расходованию бюджетных средст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/>
      </w:pPr>
      <w:r>
        <w:rPr/>
        <w:t xml:space="preserve">ПРИЛОЖЕНИЕ №1 </w:t>
      </w:r>
    </w:p>
    <w:p>
      <w:pPr>
        <w:pStyle w:val="Normal"/>
        <w:bidi w:val="0"/>
        <w:ind w:left="5387" w:right="0" w:hanging="0"/>
        <w:rPr/>
      </w:pPr>
      <w:r>
        <w:rPr/>
        <w:t xml:space="preserve">к целевой Программе по расширению информационного пространства Кавказского сельского поселения на 2011 год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бъём финансирования мероприятий Программы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убликация в средствах массовой информации на 2011 год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ом числе: районны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87" w:right="0" w:hanging="0"/>
        <w:rPr/>
      </w:pPr>
      <w:r>
        <w:rPr/>
        <w:t xml:space="preserve">ПРИЛОЖЕНИЕ №2 </w:t>
      </w:r>
    </w:p>
    <w:p>
      <w:pPr>
        <w:pStyle w:val="Normal"/>
        <w:bidi w:val="0"/>
        <w:ind w:left="5387" w:right="0" w:hanging="0"/>
        <w:rPr/>
      </w:pPr>
      <w:r>
        <w:rPr/>
        <w:t xml:space="preserve">к целевой Программе по расширению информационного пространства Кавказского сельского поселения на 2011 год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асчёт затрат по основным мероприятиям Программы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убликация в средствах массовой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азмещение в районных печатных СМИ дополнительной печатной площад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ериодичность размещения – 2 раза в месяц, в течение года – 24 раз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 необходимости можно размещать 3 рада в месяц, в течение года – 36 раз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Формат А-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оимость 1 кв.см. – 1руб. 32ко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49</Characters>
  <CharactersWithSpaces>4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2:00Z</dcterms:created>
  <dc:creator>1</dc:creator>
  <dc:description/>
  <dc:language>en-US</dc:language>
  <cp:lastModifiedBy/>
  <dcterms:modified xsi:type="dcterms:W3CDTF">2011-11-03T18:22:00Z</dcterms:modified>
  <cp:revision>2</cp:revision>
  <dc:subject/>
  <dc:title>Об утверждении целевой 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03</vt:lpwstr>
  </property>
</Properties>
</file>